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06.04.2018    </w:t>
        <w:tab/>
        <w:tab/>
        <w:tab/>
        <w:tab/>
        <w:tab/>
        <w:tab/>
        <w:tab/>
        <w:tab/>
        <w:tab/>
        <w:tab/>
        <w:t>№  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квартал 2018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"Об  утверждении  Положения о бюджетном процессе в муниципальном образовании «Инкинское  сельское   поселение", утвержденного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го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1 квартал 2018 года согласно приложениям 1, 2, 3, 4, 5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Управляющему делами (Е.В. Кульменевой) в срок до 24 апреля 2018 года направить данно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DNS</cp:lastModifiedBy>
  <cp:lastPrinted>2019-06-24T11:58:00Z</cp:lastPrinted>
  <dcterms:modified xsi:type="dcterms:W3CDTF">2019-06-24T05:58:00Z</dcterms:modified>
  <cp:revision>61</cp:revision>
  <dc:subject/>
  <dc:title> 	</dc:title>
</cp:coreProperties>
</file>