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АДМИНИСТРАЦИЯ ИНКИ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КОЛПАШЕВСКОГО РАЙОНА ТОМСКОЙ ОБЛАСТИ</w:t>
            </w:r>
          </w:p>
        </w:tc>
      </w:tr>
    </w:tbl>
    <w:p>
      <w:pPr>
        <w:pStyle w:val="Style16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АСПОРЯЖЕНИЕ</w:t>
      </w:r>
    </w:p>
    <w:p>
      <w:pPr>
        <w:pStyle w:val="Normal"/>
        <w:jc w:val="both"/>
        <w:rPr>
          <w:rFonts w:ascii="Arial" w:hAnsi="Arial" w:cs="Arial"/>
          <w:sz w:val="27"/>
          <w:szCs w:val="27"/>
          <w:lang w:val="ru-RU"/>
        </w:rPr>
      </w:pPr>
      <w:r>
        <w:rPr>
          <w:rFonts w:cs="Arial" w:ascii="Arial" w:hAnsi="Arial"/>
          <w:sz w:val="27"/>
          <w:szCs w:val="27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06.06.2018</w:t>
        <w:tab/>
        <w:tab/>
        <w:tab/>
        <w:tab/>
        <w:tab/>
        <w:tab/>
        <w:tab/>
        <w:tab/>
        <w:tab/>
        <w:tab/>
        <w:t xml:space="preserve">       №  44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Инкино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ыделении бюджетных ассигн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з резервного фонда Администрации Инки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Инкинского сельского поселения от 09.08.2012 № 84  «Об утверждении Порядка использования бюджетных ассигнований резервного фонда Администрации Инкинского сельского поселения», на основании ходатайства первого заместителя Главы поселения - главного бухгалтера Л.И. Чиковой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ить Администрации Инкинского сельского поселения из резервного фонда Администрации Инкинского сельского поселения бюджетные ассигнования в размере 64 218,48 рублей на погашение задолженности по кредитным платежам и на расходы по судебным экспертизам и экспертным исследования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Администрации Инкинского сельского поселения провести следующие мероприятия: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2.1. В течение одного дня с момента подписания настоящего распоряжения довести бюджетные ассигнования и лимиты бюджетных обязательств до Главного распорядителя бюджетных средств – Администрации Инкинского сельского поселения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2.2. Использовать выделенные бюджетные ассигнования в срок не позднее 13 июня 2018 года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.3. В срок не позднее 30 июня 2018 г. представить отчёт об использовании выделенных бюджетных ассигнований из резервного фонда в финансово-экономический отдел Администрации Инкинского сельского поселения.</w:t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</w:t>
        <w:tab/>
        <w:tab/>
        <w:tab/>
        <w:tab/>
        <w:tab/>
        <w:tab/>
        <w:tab/>
        <w:t xml:space="preserve">              Г.Н. Вариводов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кова Л.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9 31 66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4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Заголовок 3 Знак"/>
    <w:qFormat/>
    <w:rPr>
      <w:rFonts w:eastAsia="Arial Unicode MS"/>
      <w:b/>
      <w:sz w:val="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16:00Z</dcterms:created>
  <dc:creator>1</dc:creator>
  <dc:description/>
  <cp:keywords/>
  <dc:language>en-US</dc:language>
  <cp:lastModifiedBy>ПК</cp:lastModifiedBy>
  <cp:lastPrinted>2018-06-08T11:30:00Z</cp:lastPrinted>
  <dcterms:modified xsi:type="dcterms:W3CDTF">2018-06-08T05:54:00Z</dcterms:modified>
  <cp:revision>58</cp:revision>
  <dc:subject/>
  <dc:title>АДМИНИСТРАЦИЯ ИНКИНСКОГО СЕЛЬСКОГО ПОСЕЛЕНИЯ</dc:title>
</cp:coreProperties>
</file>