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АДМИНИСТРАЦИЯ ИН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.06.2018</w:t>
        <w:tab/>
        <w:tab/>
        <w:tab/>
        <w:tab/>
        <w:tab/>
        <w:tab/>
        <w:tab/>
        <w:tab/>
        <w:tab/>
        <w:tab/>
        <w:tab/>
        <w:t>№  4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аспоряжение  Администрации Инкинского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 поселения  от  22.12.2017   № 52 "Об    утверждении    дополнительных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дов экономической     классификации     расходов бюджетов РФ, применяемых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и исполнении бюджета  Инкинского  сельского   поселения на 2018 год"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/>
      </w:pPr>
      <w:r>
        <w:rPr>
          <w:rFonts w:cs="Arial" w:ascii="Arial" w:hAnsi="Arial"/>
        </w:rPr>
        <w:tab/>
        <w:t>В соответствии с решением Совета Инкинского сельского поселения от 18.12.2017 № 27 «О бюджете муниципального образования «Инкинское сельское поселение» на 2018 год» для детализации объектов бюджетной классиф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/>
      </w:pPr>
      <w:r>
        <w:rPr>
          <w:rFonts w:cs="Arial" w:ascii="Arial" w:hAnsi="Arial"/>
        </w:rPr>
        <w:t>Внести измен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ложение 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поряжению  Администрации Инкинского   сельского  поселения  от  22.12.2017   № 52  «Об  утверждении  дополнительных          кодов экономической     классификации     расходов  бюджетов РФ,  применяемых    при       исполнении  бюджета  Инкинского  сельского   поселения на 2018 год», а именн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Дополнить Перечень дополнительных кодов экономической классификации расходов бюджетов Российской Федерации, применяемых при исполнении бюджета Инкинского сельского поселения на 2018 год, кодом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>
          <w:trHeight w:val="6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.ЭК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.ЭК</w:t>
            </w:r>
          </w:p>
        </w:tc>
      </w:tr>
      <w:tr>
        <w:trPr>
          <w:trHeight w:val="6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2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плату электрической энергии по коммунальным объектам</w:t>
            </w:r>
          </w:p>
        </w:tc>
      </w:tr>
      <w:tr>
        <w:trPr>
          <w:trHeight w:val="6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Hlk508789477"/>
            <w:bookmarkEnd w:id="0"/>
            <w:r>
              <w:rPr>
                <w:rFonts w:cs="Arial" w:ascii="Arial" w:hAnsi="Arial"/>
              </w:rPr>
              <w:t>10032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участие в организации деятельности по сбору и транспортированию твердых коммунальных отходов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 xml:space="preserve">Данное распоряжение </w:t>
      </w:r>
      <w:r>
        <w:rPr>
          <w:rFonts w:cs="Arial" w:ascii="Arial" w:hAnsi="Arial"/>
        </w:rPr>
        <w:t>вступает в силу с даты его подписания и распространяется на правоотношения, возникшие с 01 января 2018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Контроль за исполнением данного распоряжения возложить на первого заместителя Главы поселения - главного бухгалтера Чикову Л.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поселения</w:t>
        <w:tab/>
        <w:tab/>
        <w:tab/>
        <w:tab/>
        <w:t xml:space="preserve">                        </w:t>
        <w:tab/>
        <w:t xml:space="preserve">    Г. Н. Вариводова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кова Л.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-31-66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5:00:00Z</dcterms:created>
  <dc:creator>Ink</dc:creator>
  <dc:description/>
  <cp:keywords/>
  <dc:language>en-US</dc:language>
  <cp:lastModifiedBy>ПК</cp:lastModifiedBy>
  <cp:lastPrinted>2018-03-19T13:31:00Z</cp:lastPrinted>
  <dcterms:modified xsi:type="dcterms:W3CDTF">2018-06-25T09:37:00Z</dcterms:modified>
  <cp:revision>200</cp:revision>
  <dc:subject/>
  <dc:title>АДМИНИСТРАЦИЯ ИНКИНСКОГО СЕЛЬСКОГО ПОСЕЛЕНИЯ</dc:title>
</cp:coreProperties>
</file>