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 ИНКИН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6.08.2018 </w:t>
        <w:tab/>
        <w:tab/>
        <w:tab/>
        <w:tab/>
        <w:tab/>
        <w:tab/>
        <w:tab/>
        <w:tab/>
        <w:tab/>
        <w:tab/>
        <w:tab/>
        <w:t>№  5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ведении массового мероприятия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 основании уведомления Муниципального бюджетного учреждения «Центр культуры и досуга» о проведении массового мероприятия от 02.08.2018 № 440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Провести  18.08.2018 г. мероприятие, приуроченное ко Дню села Инкино «Живи село родное» (далее – мероприятие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Дата, время начала и окончания мероприятия: 18.08.2018 г., начало мероприятия – 14.00, окончание мероприятия: 16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Место проведения мероприятия: открытая площадка у Памятного камня «Центр Томской области» по адресу: с. Инкино, ул. Берегов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Организатор мероприятия – МБУ «Центр культуры и досуг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ветственное лицо за организацию, проведение, соблюдение безопасности и общественного порядка мероприятия – режиссер массовых представлений культурно-досугового сектора «Инкинский Дом Культуры» Е.Б. Помытк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Ответственность Администрации Инкинского сельского поселения за взаимодействие необходимых структур по вопросам, связанным с организацией и проведением мероприят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 Организатор мероприятия обязан обеспечи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соблюдение мер пожарной безопасности участниками мероприят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) уборку территории на месте проведения мероприятия в течении суток с момента её прове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присутствие на месте проведения медицинского работни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) координацию действий правоохранительных органов и других структур, привлекаемых к охране общественного порядк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безопасность дорожного дви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 Рекомендовать начальнику ОМВД России по Колпашевскому району УМВД России по Томской области Жуковскому Сергею Сергеевичу обеспечить охрану общественного порядка во время проведения мероприятия на месте и в указанные в настоящем распоряжении срок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 Опубликовать данное постановление в Ведомостях  органа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9. 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>Г. Н. 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50:00Z</dcterms:created>
  <dc:creator>1</dc:creator>
  <dc:description/>
  <cp:keywords/>
  <dc:language>en-US</dc:language>
  <cp:lastModifiedBy>ПК</cp:lastModifiedBy>
  <cp:lastPrinted>2018-08-06T15:51:00Z</cp:lastPrinted>
  <dcterms:modified xsi:type="dcterms:W3CDTF">2018-08-06T09:52:00Z</dcterms:modified>
  <cp:revision>4</cp:revision>
  <dc:subject/>
  <dc:title/>
</cp:coreProperties>
</file>