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8.2018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44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зультатах конкурса на лучшее  благоустрой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крепленных территорий, лучшую усадьбу, цветник, изгородь  по с. Инкино, д. Пасека в 2018 год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Решением Совета Инкинского сельского поселения от 31.05.2018 № 19 «О порядке использования средств бюджета муниципального образования «Инкинское сельское поселение» на реализацию мероприятий по благоустройству поселения на  2018 год»,  Постановлением Администрации поселения от 01.06.2018 № 75 «О проведении конкурса на лучшее благоустройство закрепленных территорий, лучшую усадьбу, цветник, изгородь в 2018 году» и руководствуясь решением комиссии по благоустройству от 10.08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 номинации на лучшее благоустройство закрепленных территорий организаций и учреждений вручить дипломы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 место - Администрации Инкинского сельского поселения в лице Сташ Надежды Ивановны;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 место - МБОУ «Инкинская СОШ» в лице Яковлевой Алены Анатольев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 номинации на лучшее благоустройство приусадебного участка вручить дипломы  и призы з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 место – Соболевым Роману Александровичу и Ольге Анатольевн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номинации «Лучший ветеранский приусадебный участок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Вручить дипломы  и призы за: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</w:rPr>
        <w:t xml:space="preserve">1  место – Раздобреевой Надежде Николаевне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</w:rPr>
        <w:t>2  место - Болтушкиным Виктору Михайловичу и Татьяне Александровне;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Галайда Анатолию Анатольевичу, Татьяне Георгиевне;</w:t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rFonts w:cs="Arial" w:ascii="Arial" w:hAnsi="Arial"/>
        </w:rPr>
        <w:t>3 место - Макаровым Олегу Петровичу и Любовь Петровне;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- Королевой Любови Дмитриев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В номинации «Лучший цветник» вручить дипломы  и призы за: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место – Марьясовой Ирине Викторовне;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место - Типсиной Наталье Александровне;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место – Веселковой Наталье Михайлов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номинации «Лучшая изгородь» вручить диплом  и приз за 1 место Веселковым Ивану Федоровичу и Наталье Михайлов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За оригинальное оформление участка вручить благодарственное письмо и ценный приз Соболевой Ольге Ефимов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Вручить благодарственные письма за хорошее содержание приусадебных участк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rFonts w:cs="Arial" w:ascii="Arial" w:hAnsi="Arial"/>
        </w:rPr>
        <w:t>Крот Александру Ивановичу и Ольге Ива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rFonts w:cs="Arial" w:ascii="Arial" w:hAnsi="Arial"/>
        </w:rPr>
        <w:t>Луканиной Юлии Александ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rFonts w:cs="Arial" w:ascii="Arial" w:hAnsi="Arial"/>
        </w:rPr>
        <w:t>Медведевым Владимиру Николаевичу и Татьяне Семе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енко Любовь Артемь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новым Николаю Александровичу и Алевтине Юрье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ыткиным Константину Дементьевичу и Татьяне Михайл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овым Геннадию Витальевичу и Ольге Владими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шкаревым Борису Михайловичу и Надежде Иван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шкаревым Виктору Борисовичу и Татьяне Александ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дионовой Татьяне Пет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дак Галине Александ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вичевой Людмиле Владимиров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78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пыряевым Виктору Тимофеевичу и Галине Дмитриев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Дипломы, благодарственные письма и ценные призы вручить в торжественной обстановке на праздновании Дня се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 Опубликовать настоящее распоряжения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ульмен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31-67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04:00Z</dcterms:created>
  <dc:creator>User</dc:creator>
  <dc:description/>
  <cp:keywords/>
  <dc:language>en-US</dc:language>
  <cp:lastModifiedBy>Пользователь Windows</cp:lastModifiedBy>
  <cp:lastPrinted>2018-08-27T17:19:00Z</cp:lastPrinted>
  <dcterms:modified xsi:type="dcterms:W3CDTF">2018-08-27T11:19:00Z</dcterms:modified>
  <cp:revision>33</cp:revision>
  <dc:subject/>
  <dc:title/>
</cp:coreProperties>
</file>