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ЛПАШЕВСКОГО 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6.04.2019    </w:t>
        <w:tab/>
        <w:tab/>
        <w:tab/>
        <w:tab/>
        <w:tab/>
        <w:tab/>
        <w:tab/>
        <w:tab/>
        <w:tab/>
        <w:tab/>
        <w:t>№  3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Инкино</w:t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1 квартал 201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ложением «Об  утверждении  Положения о бюджетном процессе в муниципальном образовании «Инкинское  сельское   поселение», утвержденным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  <w:sz w:val="24"/>
          <w:szCs w:val="24"/>
          <w:lang w:val="ru-RU"/>
        </w:rPr>
        <w:t>муниципального образования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и утверждении положения </w:t>
      </w:r>
      <w:r>
        <w:rPr>
          <w:rFonts w:eastAsia="Times New Roman CYR" w:cs="Arial" w:ascii="Arial" w:hAnsi="Arial"/>
          <w:sz w:val="24"/>
          <w:szCs w:val="24"/>
          <w:lang w:val="ru-RU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ым решением Совета Инкинского сельского поселения от 28.10.2013 № 44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отчеты об исполнении бюджета муниципального образования «Инкинское сельское поселение» за 1 квартал 2019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Заместителю Главы поселения - управляющему делами Е.В. Кульменевой в срок до 06 мая 2019 года направить настояще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. И. Ч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 31 6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ПК</cp:lastModifiedBy>
  <cp:lastPrinted>2015-04-09T15:36:00Z</cp:lastPrinted>
  <dcterms:modified xsi:type="dcterms:W3CDTF">2019-04-26T10:52:00Z</dcterms:modified>
  <cp:revision>67</cp:revision>
  <dc:subject/>
  <dc:title> 	</dc:title>
</cp:coreProperties>
</file>