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6.05.2019 </w:t>
        <w:tab/>
        <w:tab/>
        <w:tab/>
        <w:tab/>
        <w:tab/>
        <w:tab/>
        <w:tab/>
        <w:tab/>
        <w:tab/>
        <w:tab/>
        <w:tab/>
        <w:t>№ 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ассового мероприят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ведомления Муниципального бюджетного учреждения «Центр культуры и досуга» о проведении массового мероприятия от 26.04.2019 № 307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овести  митинг, посвященный празднованию Дня Победы в Великой Отечественной войне (далее – мероприят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Дата, время начала и окончания мероприятия: 09.05.2019 г., начало мероприятия – 11.00, окончание мероприятия: 11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Место проведения мероприятия (маршрут): Памятник односельчанам погибшим в годы Великой Отечественной войны, с. Инкино, ул. Берегов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рганизатор мероприятия  и лицо, ответственное за проведение мероприятия: МБУ «Центр культуры и досуга». Директор Г.А. Пшенич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Лицо, ответственное за организацию массового мероприятия: заведующий культурно-досуговым сектором «Инкинский Дом культуры» МБУ «Центр культуры и досуга» Сташ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Лицо, ответственное за соблюдение безопасности и общественного порядка при проведении мероприятия: заведующий культурно-досуговым сектором «Инкинский Дом культуры» МБУ «Центр культуры и досуга» Сташ В.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Организатор мероприятия обязан обеспеч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облюдение мер пожарной безопасности участниками меро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уборку территории на месте проведения мероприятия в течении суток с момента её прове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присутствие на месте проведения мероприятия медицинского рабо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координацию действий правоохранительных органов и других структур, привлекаемых к охране обществен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Опубликовать данное распоряжение в Ведомостях  органа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2:00Z</dcterms:created>
  <dc:creator>1</dc:creator>
  <dc:description/>
  <cp:keywords/>
  <dc:language>en-US</dc:language>
  <cp:lastModifiedBy>ПК</cp:lastModifiedBy>
  <cp:lastPrinted>2018-03-16T09:38:00Z</cp:lastPrinted>
  <dcterms:modified xsi:type="dcterms:W3CDTF">2019-05-06T06:22:00Z</dcterms:modified>
  <cp:revision>2</cp:revision>
  <dc:subject/>
  <dc:title/>
</cp:coreProperties>
</file>