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АСПОРЯЖЕНИЕ</w:t>
      </w:r>
    </w:p>
    <w:p>
      <w:pPr>
        <w:pStyle w:val="Normal"/>
        <w:spacing w:before="48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2.2019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   утверждении    дополнительных    кодов экономической     классификации     расходов бюджетов РФ, применяемых при исполнен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а Инкинского  сельского   поселения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  <w:color w:val="000000"/>
          <w:spacing w:val="5"/>
        </w:rPr>
        <w:t xml:space="preserve">(в редакции от 07.02.2020 № 8, от 03.03.2020 № 10, от 27.05.2020 № 42, от </w:t>
      </w:r>
      <w:r>
        <w:rPr>
          <w:rFonts w:cs="Arial" w:ascii="Arial" w:hAnsi="Arial"/>
          <w:b/>
          <w:i/>
        </w:rPr>
        <w:t>18.09.2020 № 59</w:t>
      </w:r>
      <w:r>
        <w:rPr>
          <w:rFonts w:cs="Arial" w:ascii="Arial" w:hAnsi="Arial"/>
          <w:b/>
          <w:i/>
          <w:color w:val="000000"/>
          <w:spacing w:val="5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В соответствии с решением Совета Инкинского сельского поселения от 17.12.2019 № 36 «О бюджете муниципального образования «Инкинское сельское поселение» на 2020 год» для детализации объектов бюджетной класс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полнительные коды экономической классификаци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онтроль за исполнением данного распоряжения возложить на первого заместителя Главы поселения - главного бухгалтера Чикову Л.И.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аспоряжение вступает в силу с 01 января 2020 года и действует по 31 декабря 2020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поселения</w:t>
        <w:tab/>
        <w:tab/>
        <w:tab/>
        <w:t xml:space="preserve">                         </w:t>
        <w:tab/>
        <w:tab/>
        <w:t xml:space="preserve">    Е.В. Кульмен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Л.И. Чи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31-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ряжением Администрации Инкинского сельского поселения </w:t>
      </w:r>
    </w:p>
    <w:p>
      <w:pPr>
        <w:pStyle w:val="Style14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от 17.12.2019 № 82</w:t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х кодов экономическ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бюджетов Российской Федерации, применяемых пр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сполнении бюджета Инкинского сельского поселения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35"/>
      </w:tblGrid>
      <w:tr>
        <w:trPr>
          <w:trHeight w:val="6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.ЭК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.Э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2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ФОТ служащих и рабочих</w:t>
            </w:r>
          </w:p>
        </w:tc>
      </w:tr>
      <w:tr>
        <w:trPr>
          <w:trHeight w:val="3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2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иобретение дров в муниципальных учреждениях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лату  услуг по электроснабжению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4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плату налога на имущество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2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30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ые межбюджетные трансферты на проектирование зон санитарной охраны источника водоснабжения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579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убсидия на компенсацию местным бюджетам расходов по организации электроснабжения от дизельных электростанций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155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31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ые межбюджетные трансферты на организацию электроснабжения от дизельных электростанций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567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32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ые межбюджетные трансферты на поощрение поселенческих команд, участвовавших в XIII зимней межпоселенческой спартакиаде в с. Чажемто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02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плату услуг по теплоснабжению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00:00Z</dcterms:created>
  <dc:creator>Ink</dc:creator>
  <dc:description/>
  <cp:keywords/>
  <dc:language>en-US</dc:language>
  <cp:lastModifiedBy>DNS</cp:lastModifiedBy>
  <cp:lastPrinted>2018-03-02T12:00:00Z</cp:lastPrinted>
  <dcterms:modified xsi:type="dcterms:W3CDTF">2020-09-21T05:22:00Z</dcterms:modified>
  <cp:revision>28</cp:revision>
  <dc:subject/>
  <dc:title>АДМИНИСТРАЦИЯ ИНКИНСКОГО СЕЛЬСКОГО ПОСЕЛЕНИЯ</dc:title>
</cp:coreProperties>
</file>