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4.2020</w:t>
        <w:tab/>
        <w:t xml:space="preserve"> </w:t>
        <w:tab/>
        <w:tab/>
        <w:tab/>
        <w:tab/>
        <w:tab/>
        <w:tab/>
        <w:tab/>
        <w:tab/>
        <w:tab/>
        <w:t xml:space="preserve">       № 3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нкино</w:t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организации и проведении мероприятий,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риуроченных </w:t>
      </w:r>
    </w:p>
    <w:p>
      <w:pPr>
        <w:pStyle w:val="Normal"/>
        <w:ind w:right="-2" w:hanging="0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к 75-й годовщине Победы советского народа в Великой Отечественной войне 1941-1945 годов</w:t>
      </w:r>
    </w:p>
    <w:p>
      <w:pPr>
        <w:pStyle w:val="Normal"/>
        <w:ind w:left="1068" w:right="-2"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2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2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2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рганизации и проведения торжественных мероприятий, посвящённых празднованию 75–й годовщине Победы советского народа в Великой Отечественной войне 1941-1945 годов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 Утвердить план организации и проведения мероприятий,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риуроченных к 75-й годовщине Победы советского народа в Великой Отечественной войне 1941-1945 годов</w:t>
      </w:r>
      <w:r>
        <w:rPr>
          <w:rFonts w:cs="Arial" w:ascii="Arial" w:hAnsi="Arial"/>
          <w:sz w:val="24"/>
          <w:szCs w:val="24"/>
        </w:rPr>
        <w:t>, согласно приложению 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Г. Н. Вариво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78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кинского сельского поселения</w:t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 10.04.2020 № 30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организации и проведения мероприятий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иуроченных к 75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70"/>
              <w:gridCol w:w="1701"/>
              <w:gridCol w:w="326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мероприят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и время проведения мероприятий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ручение поздравительных открыток инвалиду Великой Отечественной войны, вдове  умершего участника Великой Отечественной войны, труженикам тыл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 9 мая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лава поселения, администратор с. Копыловк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ормирование подарочных наборов для вручения участнику Великой Отечественной войны ,вдове, труженикам тыл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 1 мая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 поселения – управляющий делами, администратор с. Копыловк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ручение подарочных наборов участнику Великой Отечественной войны,вдове, труженикам тыл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 9 мая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лава поселения, администратор с. Копыловк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борка территории памятника павшим земляк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 9 мая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 поселения – управляющий делами, администратор с. Копыловка, администратор с. Иванкино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борка территории улиц по маршруту следования: «Бессмертный полк» и проведения праздничных мероприят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 9 мая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 поселения – управляющий делами, администратор с. Копыловк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 памятников погибшим землякам в годы Великой Отечественной войн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 9 мая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 поселения – управляющий делами, администратор с. Копыловка, администратор с. Иванкино</w:t>
                  </w:r>
                </w:p>
              </w:tc>
            </w:tr>
            <w:tr>
              <w:trPr>
                <w:trHeight w:val="203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глашение учреждений, коммерческих и некоммерческих организаций и предприятий всех форм собственности к участию в торжественном митинге в населенных пунктах у памятников погибшим землякам в годы Великой Отечественной войн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 7 мая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 поселения – управляющий делами, администратор с. Копыловка, администратор с. Иванкино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становка трибуны  для проведения торжественного митин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 9 мая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здобреев С.А.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по сгласованию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75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ринятие правового акта о проведении массовых мероприяти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 04.05.202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Глава поселений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75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ведение спортивной эстафеты, посященной памяти Героя Советского Союза Барышева Н.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мая 2020г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иректор МБОУ «Инкинская СОШ Яковлева А.А (по согласованию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рганизация и проведение торжественных митингов на территории поселени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 мая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лава поселения, администратор с. Копыловка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ор с. Иванкино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прохождения колонны «Бессмертный полк» в с. Инкино, с. Копыловка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 мая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 года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лава поселения, администратор с. Копыловка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почетного караула у Памятника погибшим землякам в годы В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 мая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иректор МБОУ «Инкинская СОШ» Яковлева А.А. (по согласованию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готовка сценария проведения мероприятий, приуроченных к празднованию 75-й годовщины Победы в ВОВ (митинг, праздничный концерт) с.Инки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 20 апреля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Художественный руководитель Помыткина Е.Б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готовка сценария проведения мероприятий, приуроченных к празднованию 75-й годовщины Победы в ВОВ (митинг, праздничный концерт) с.Копылов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 20 апреля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в. сектором Ветрова А.С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ведение акции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«Георгиевская лента»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 мая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в. сектором  Сташ В.В., Ветрова А.С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праздничной торгов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 мая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 поселения – управляющий делам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акции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«Фронтовая каш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 мая 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в. сектором  Сташ В.В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тилизация ритуальных принадлежностей, возложенных к Памятнику погибшим землякам в годы Великой Отечественной войн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 12 мая 2020 г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лава поселения, администратор с. Копыловка</w:t>
                  </w:r>
                </w:p>
                <w:p>
                  <w:pPr>
                    <w:pStyle w:val="Normal"/>
                    <w:ind w:right="-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администратор с. Иванкино </w:t>
                  </w:r>
                </w:p>
              </w:tc>
            </w:tr>
          </w:tbl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9:00Z</dcterms:created>
  <dc:creator>1</dc:creator>
  <dc:description/>
  <cp:keywords/>
  <dc:language>en-US</dc:language>
  <cp:lastModifiedBy>DNS</cp:lastModifiedBy>
  <cp:lastPrinted>2020-04-15T09:25:00Z</cp:lastPrinted>
  <dcterms:modified xsi:type="dcterms:W3CDTF">2020-04-15T03:25:00Z</dcterms:modified>
  <cp:revision>3</cp:revision>
  <dc:subject/>
  <dc:title/>
</cp:coreProperties>
</file>