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8.2021</w:t>
        <w:tab/>
        <w:tab/>
        <w:tab/>
        <w:tab/>
        <w:tab/>
        <w:tab/>
        <w:tab/>
        <w:tab/>
        <w:tab/>
        <w:tab/>
        <w:tab/>
        <w:t>№  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pacing w:before="48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ведения проверки готовности Инк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ельского поселения к отопительному периоду 2021-2022гг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унктом 4 статьи 14 Федерального законом от 6 октября 2003 года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, с целью проведения комиссии по оценке готовности к отопительному сезону 2021-2022 гг. потребителей тепловой энергии и по оценке готовности к отопительному сезону 2021-2022гг. теплоснабжающих и теплосетевых организаций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ведения проверки готовности Инкинского сельского поселения к отопительному периоду 2021-2022гг.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 за исполнением 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</w:rPr>
        <w:t xml:space="preserve">распоряжением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</w:rPr>
        <w:t xml:space="preserve">Администрации Инкинског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от 16.08.2021 № 3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проведения проверки готовности Инкин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к отопительному периоду 2021-2022г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проведения проверки готовности Инкинского сельского поселения к отопительному периоду 2021-2022гг. (далее – Программа) направлена на проведение работ по оценке готовности Инкинского сельского поселения к отопительному периоду 2021-2022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е юридические и физические лиц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– отопительный период 2021-2022гг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-  исполнение Программы не требует финансовых затрат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2. Цели и задачи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рограммы – проверка уполномоченной комиссией выполнение требований, установленных главам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оставление акта проверки готовности к отопительному период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3. Ожидаемые результаты реализации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жидаемы результаты Программы – снижение риска аварийных ситуаций на системах тепло- и водоснабжения в отопительный период 2021--2022гг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4. Исполнители Программы</w:t>
      </w:r>
    </w:p>
    <w:p>
      <w:pPr>
        <w:sectPr>
          <w:type w:val="nextPage"/>
          <w:pgSz w:w="11906" w:h="16838"/>
          <w:pgMar w:left="1276" w:right="99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жведомственная комиссия по подготовке хозяйственного комплекса  к работе в осенне-зимний период 2021-2022г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к программе проведения провер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товности Инк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к отопительному периоду 2021-2022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роприятия по реализации программы проведения проверки готовности Инк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к отопительному периоду 2021-2022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701"/>
        <w:gridCol w:w="6695"/>
        <w:gridCol w:w="181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проверк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е докумен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, с. Инкино, ул. Советская, 23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1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наличие соглашения об управлении системой тепл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наличие температурного граф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нность указанных служб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) обеспечение качества теплонос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водно-химическ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) наличие документов, определяющих разграничение эксплуатационной ответственности между потребителями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работоспособность автоматических регуляторов при их налич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Котельная, с. Копыловка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ановых 8/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1</w:t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Инкин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1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С "Инкинский Д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1</w:t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Администрация Ин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1</w:t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Копыл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1</w:t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С  «Копыловский 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1</w:t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ский 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1</w:t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9:00Z</dcterms:created>
  <dc:creator>ИП Волшуков В Н</dc:creator>
  <dc:description/>
  <cp:keywords/>
  <dc:language>en-US</dc:language>
  <cp:lastModifiedBy>GLAVA</cp:lastModifiedBy>
  <cp:lastPrinted>2019-10-19T15:46:00Z</cp:lastPrinted>
  <dcterms:modified xsi:type="dcterms:W3CDTF">2021-09-23T10:19:00Z</dcterms:modified>
  <cp:revision>2</cp:revision>
  <dc:subject/>
  <dc:title/>
</cp:coreProperties>
</file>