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 ИНКИНСКОГО  СЕЛЬСКОГО 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ЛПАШЕВСКОГО РАЙОНА ТОМСКОЙ ОБЛАСТИ</w:t>
      </w:r>
    </w:p>
    <w:p>
      <w:pPr>
        <w:pStyle w:val="Normal"/>
        <w:spacing w:before="48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ОРЯЖЕНИЕ</w:t>
      </w:r>
    </w:p>
    <w:p>
      <w:pPr>
        <w:pStyle w:val="Normal"/>
        <w:spacing w:before="48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9.04.2022 </w:t>
        <w:tab/>
        <w:tab/>
        <w:tab/>
        <w:tab/>
        <w:tab/>
        <w:tab/>
        <w:tab/>
        <w:tab/>
        <w:tab/>
        <w:tab/>
        <w:tab/>
        <w:t>№  1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Инкино</w:t>
      </w:r>
    </w:p>
    <w:p>
      <w:pPr>
        <w:pStyle w:val="Normal"/>
        <w:spacing w:before="48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проведении массовых мероприятий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На основании уведомления Муниципального бюджетного учреждения «Центр культуры и досуга» (далее – МБУ «Центр культуры и досуга»)  о проведении массовых мероприятий от 29.04.2022 № 429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 Провести  мероприяти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) Акция «Бессмертный полк» (далее – мероприятие № 1)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) Митинг (далее – мероприятие № 2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Дата, время начала и окончания мероприятий: 09.05.202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Мероприятие №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10:00 - начало мероприятия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1:00 - окончание мероприят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Мероприятие № 2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:00 - начало мероприятия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2:00 - окончание мероприят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Место проведения мероприятий (маршрут)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Мероприятие № 1 – от магазина «Кедр» ул. Сибирская, 51/1 (первый сбор движения), далее по улице Береговая до магазина «Юг» (второй сбор движения), далее до магазина «Эконом» (третий сбор движения). Далее шествие до памятника воинам односельчанам, погибшим в годы Великой Обечественной войн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Мероприятие № 2 – у памятника односельчанам, погибшим в годы Великой Отечественной войны, с. Инкино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 Организатор мероприятия  и лицо, ответственное за проведение мероприятий: МБУ «Центр культуры и досуга», директор Брагина Вероника Николаев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. Лицо, ответственное за организацию массовых мероприятий: заведующий культурно-досуговым сектором «Инкинский Дом культуры» МБУ «Центр культуры и досуга» » Королева Светлана Викторов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6. Лицо, ответственное за соблюдение безопасности и общественного порядка при проведении мероприятий: заведующий культурно-досуговым сектором «Инкинский Дом культуры» МБУ «Центр культуры и досуга» Королева Светлана Викторовна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7. Организатор мероприятия обязан обеспечить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) соблюдение мер пожарной безопасности участниками мероприятия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) уборку территории на месте проведения мероприятия в течении суток с момента её проведения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) присутствие на месте проведения мероприятия медицинского работник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) координацию действий правоохранительных органов и других структур, привлекаемых к охране общественного порядка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8. Опубликовать данное распоряжение в Ведомостях  органа местного самоуправления Инкинского сельского поселения и разместить на официальном сайте органов местного самоуправления Инкинского сельского поселе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9. Контроль за исполнением настоящего распоряж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</w:rPr>
        <w:t>Глава поселения</w:t>
        <w:tab/>
        <w:tab/>
        <w:tab/>
        <w:tab/>
        <w:tab/>
        <w:tab/>
        <w:tab/>
        <w:tab/>
        <w:t>Г. Н. Варивод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6:22:00Z</dcterms:created>
  <dc:creator>1</dc:creator>
  <dc:description/>
  <cp:keywords/>
  <dc:language>en-US</dc:language>
  <cp:lastModifiedBy>GLAVA</cp:lastModifiedBy>
  <cp:lastPrinted>2022-04-29T16:47:00Z</cp:lastPrinted>
  <dcterms:modified xsi:type="dcterms:W3CDTF">2022-04-29T10:47:00Z</dcterms:modified>
  <cp:revision>4</cp:revision>
  <dc:subject/>
  <dc:title/>
</cp:coreProperties>
</file>