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ПАШЕВСКОГО РАЙОНА  ТОМСКОЙ ОБЛАСТИ</w:t>
      </w:r>
    </w:p>
    <w:p>
      <w:pPr>
        <w:pStyle w:val="Normal"/>
        <w:spacing w:before="4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06.2022</w:t>
        <w:tab/>
        <w:t xml:space="preserve">                                                                                                 №  28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с. Инкино</w:t>
      </w:r>
    </w:p>
    <w:p>
      <w:pPr>
        <w:pStyle w:val="Normal"/>
        <w:spacing w:before="48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ведении конкурса «Лучшая территория – 2022»</w:t>
      </w:r>
    </w:p>
    <w:tbl>
      <w:tblPr>
        <w:tblW w:w="14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143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 целью привлечения организаций, учреждений и населения муниципального образования «Инкинское сельское поселение» к наведению санитарного порядка и благоустройства территорий населенных пунктов поселения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Объявить конкурс «Лучшая территория – 2022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Положение о конкурсе «Лучшая территория – 2022» согласно приложению № 1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 Создать комиссии по благоустройству территорий населенных пунктов Инкин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Утвердить состав комиссии по благоустройству территорий населенных пунктов с. Инкино, д. Пасека согласно приложению №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Утвердить состав комиссии по благоустройству территорий населенного пункта с. Копыловка согласно приложению № 3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 Утвердить положение о комиссии по благоустройству территорий населенных пунктов Инкинского сельского поселения согласно приложению № 4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 Комиссиям по благоустройству территорий населенных пункт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.1. Обеспечить еженедельное освещение хода проведения конкурса «Лучшая территория – 2022» путем опубликования материалов на информационных стендах поселения.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7.2. Подвести итоги конкурса к 18.07.2022 года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8. Чествование победителей конкурса по благоустройству провести в торжественной обстановке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 xml:space="preserve">9. Опубликовать настоящее распоряжение в Ведомостях  органов местного самоуправления Инкинского сельского поселения и разместить на </w:t>
      </w:r>
      <w:r>
        <w:rPr>
          <w:rFonts w:cs="Arial" w:ascii="Arial" w:hAnsi="Arial"/>
          <w:color w:val="000000"/>
        </w:rPr>
        <w:t xml:space="preserve">официальном сайте </w:t>
      </w:r>
      <w:r>
        <w:rPr>
          <w:rFonts w:cs="Arial" w:ascii="Arial" w:hAnsi="Arial"/>
        </w:rPr>
        <w:t>органов местного самоуправления Инкинского сельского поселения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</w:rPr>
        <w:t>на информационных стендах в населенных пунктах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10. Контроль над исполнением настоящего распоряжения возложить на заместителя Главы поселения – управляющего делами Е.В. Кульменев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                                       </w:t>
        <w:tab/>
        <w:tab/>
        <w:tab/>
        <w:t xml:space="preserve">     Г.Н.Варивод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В. Кульмене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31-67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1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2"/>
          <w:szCs w:val="22"/>
        </w:rPr>
        <w:t xml:space="preserve">распоряжением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и Инкинского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27.06.2022  № 28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конкурсе </w:t>
      </w:r>
      <w:r>
        <w:rPr>
          <w:rFonts w:cs="Arial" w:ascii="Arial" w:hAnsi="Arial"/>
          <w:b/>
          <w:bCs/>
        </w:rPr>
        <w:t>«Лучшая территория – 2022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1. Конкурс «Лучшая территория – 2022» объявляется с целью привлечения организаций, учреждений и населения к наведению санитарного порядка, благоустройства территории населенных пунктов муниципального образования «Инкинское сельское поселени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Конкурс проводится Администрацией Инк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ь проведения конкурса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. Целью проведения конкурса явля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1. Выявление организаций, учреждений и владельцев личных подворий, в которых достигнуты наилучшие результаты в вопросах благоустрой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2. Обобщение и распространение положительных результат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.3. Стимулирование организаций, учреждений и владельцев личных подворий на выполнение мероприятий по благоустройству, на вовлечение все большего числа коллективов организаций, учреждений и владельцев личных подвор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4. Формирование культуры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. Участники конкурса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 Участниками конкурса явля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1. организации и учреждения, расположенные на территории населенных пунктов муниципального образов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2. владельцы личных подворий, наниматели муниципального жилого фон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. Критерии оценки участников конкурса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1. Оценка санитарного состояния и благоустройства закрепленных территорий организаций и учреждений, лучшей усадьбы производится по следующим показателям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1.1. санитарное состояние территории, усадьбы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1.2. архитектурная выразительность здания, дома, надворных построек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1.3. застройка территории, усадьбы должна соответствовать санитарным, планировочным нормам, Правилам землепользования и застройки, утвержденным решением Совета поселения от 25.11.2013 № 53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1.4. озеленение территории, приусадебного участк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1.5. ограждение участк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1.6. наличие цветник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2. Оценка лучшего цветника производится по следующим показателям: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4.2.1. ландшафтный дизайн в оформлении цветник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2.2. сортовое разнообразие цве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3. сочетание цветовых раст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. Порядок подведения итогов конкурс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1. Комиссия по благоустройству организует проверку выполнения условий конкурса на местах и определяет победителей по пяти номинациям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1.1. лучший цветник предприят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1.2. лучшая усадьб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1.3. лучший цветник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1.4. лучшая изгородь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5.1.5. лучший арт-объек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2. Итоги конкурса подводятся к 18.07.2022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6. Награждение победите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1. Победители награждаются призами, дипломами и благодарственными письмам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2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2"/>
          <w:szCs w:val="22"/>
        </w:rPr>
        <w:t xml:space="preserve">постановлением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и Инкинского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7.06.2022  № 28</w:t>
      </w:r>
    </w:p>
    <w:p>
      <w:pPr>
        <w:pStyle w:val="Normal"/>
        <w:ind w:left="4956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благоустройству территорий населенных пунк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нкино, Пасек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нки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1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 И. 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менева Еле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омиссии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 поселения – управляющий дел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овалова Еле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ВУС, секретарь комиссии</w:t>
            </w:r>
          </w:p>
        </w:tc>
      </w:tr>
      <w:tr>
        <w:trPr>
          <w:trHeight w:val="39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лены комисси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ышева Ири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путат Совет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лкова Наталья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айда Татьяна Георг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хова Татья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зин Александр Георги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</w:t>
            </w:r>
          </w:p>
        </w:tc>
      </w:tr>
    </w:tbl>
    <w:p>
      <w:pPr>
        <w:pStyle w:val="Normal"/>
        <w:ind w:left="5664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ab/>
        <w:tab/>
      </w:r>
    </w:p>
    <w:p>
      <w:pPr>
        <w:pStyle w:val="Normal"/>
        <w:ind w:left="5664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3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2"/>
          <w:szCs w:val="22"/>
        </w:rPr>
        <w:t xml:space="preserve">постановлением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и Инкинского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27.06.2022  № 28</w:t>
      </w:r>
    </w:p>
    <w:p>
      <w:pPr>
        <w:pStyle w:val="Normal"/>
        <w:ind w:left="4956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благоустройству территории населенного пункта Копыло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ки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1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 И. 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амородова Татьяна Валенти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омиссии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енко Евгения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по социальной работе, секретарь комиссии</w:t>
            </w:r>
          </w:p>
        </w:tc>
      </w:tr>
      <w:tr>
        <w:trPr>
          <w:trHeight w:val="39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лены комисси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имов Вячеслав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к-сантех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ахов Виктор Георги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путат Совет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ов Станислав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поселения</w:t>
            </w:r>
          </w:p>
        </w:tc>
      </w:tr>
    </w:tbl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4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2"/>
          <w:szCs w:val="22"/>
        </w:rPr>
        <w:t xml:space="preserve">постановлением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и Инкинского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27.06.2022  № 28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комиссии по благоустройству территорий населенных пунктов Инк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Комиссия по благоустройству населенных пунктов Инкинского сельского поселения (далее – Комиссия) является совещательным органом, созданным для организации работ по благоустройству населенных пунктов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миссия в своей деятельности руководствуется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Основными задачами Комиссии являются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работ по благоустройству населенных пунктов поселен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осуществлением благоустроительных работ в период проведения конкурс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ведение итогов конкурса на лучшее благоустройство закрепленных территорий, лучшую усадьбу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став комиссии утверждается Главой Инк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Комиссия правомочна принимать решения в случае присутствия на заседании 2/3 членов комисс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Заседание Комиссии проводит председатель Комиссии, а в его отсутствие – заместитель председателя Комисс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Решения комиссии принимаются большинством голосов, присутствующих на заседании членов коми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8. Решения комиссии оформляются протокол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Организационно-техническое обеспечение деятельности Комиссии осуществляет Администрации Инкинского сельского поселения.</w:t>
      </w:r>
    </w:p>
    <w:p>
      <w:pPr>
        <w:pStyle w:val="Normal"/>
        <w:ind w:left="566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12:00Z</dcterms:created>
  <dc:creator>1</dc:creator>
  <dc:description/>
  <cp:keywords/>
  <dc:language>en-US</dc:language>
  <cp:lastModifiedBy>GLAVA</cp:lastModifiedBy>
  <cp:lastPrinted>2021-07-23T16:11:00Z</cp:lastPrinted>
  <dcterms:modified xsi:type="dcterms:W3CDTF">2022-07-18T02:13:00Z</dcterms:modified>
  <cp:revision>6</cp:revision>
  <dc:subject/>
  <dc:title>АДМИНИСТРАЦИЯ ИНКИНСКОГО СЕЛЬСКОГО ПОСЕЛЕНИЯ</dc:title>
</cp:coreProperties>
</file>