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04.2023 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ассовых мероприят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ведомления Муниципального бюджетного учреждения «Центр культуры и досуга» (далее – МБУ «Центр культуры и досуга») о проведении массовых мероприятий от 19.04.2022 № 42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мероприят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мероприятия: митинг «Помним», приуроченный к 78-й годовщине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 мероприятия: празднование 78-й годовщине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тор мероприятия МБУ «Центр культуры и досуг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оведение мероприятия: заведующий культурно-досуговым сектором «Инкинский Дом культуры» МБУ «Центр культуры и досуга» Королева Светлана Викторовна, тел. 838(254) 9 32 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есто проведения мероприятий (маршру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. Инкино, площадка на берегу реки у памятника воинам односельчанам, погибшим в годы Великой Отечественной войны (ул. Береговая, 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Дата, время начала и окончания мероприятий: 09.05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:00 - начало мероприят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:00 - окончани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полагаемое количество участников: до 150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Организатор мероприятия обязан обеспе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бщественный порядок и общественную безопас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оказание медицинской помощ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борку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жарную безопас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финансовое обеспеч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использование звукоусиливающей аппаратуры – 1,5 кВ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Лицо, ответственное за организацию мероприятия: заведующий культурно-досуговым сектором «Инкинский Дом культуры» МБУ «Центр культуры и досуга» Королева Светлана Викторовна, тел. 838(254) 9 32 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о, ответственное за соблюдение безопасности и общественного порядка при проведении мероприятия: заведующий культурно-досуговым сектором «Инкинский Дом культуры» МБУ «Центр культуры и досуга» Королева Светлана Викторовна, тел. 838(254) 9 32 1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Опубликовать данное распоряжение в Ведомостях органа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7:00Z</dcterms:created>
  <dc:creator>1</dc:creator>
  <dc:description/>
  <cp:keywords/>
  <dc:language>en-US</dc:language>
  <cp:lastModifiedBy>GLAVA</cp:lastModifiedBy>
  <cp:lastPrinted>2022-04-29T16:47:00Z</cp:lastPrinted>
  <dcterms:modified xsi:type="dcterms:W3CDTF">2023-04-19T07:17:00Z</dcterms:modified>
  <cp:revision>2</cp:revision>
  <dc:subject/>
  <dc:title/>
</cp:coreProperties>
</file>