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7.2023 </w:t>
        <w:tab/>
        <w:tab/>
        <w:tab/>
        <w:tab/>
        <w:tab/>
        <w:tab/>
        <w:tab/>
        <w:tab/>
        <w:tab/>
        <w:tab/>
        <w:tab/>
        <w:t>№ 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массовых мероприят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 основании уведомления Муниципального бюджетного учреждения «Центр культуры и досуга» (далее – МБУ «Центр культуры и досуга») о проведении массовых мероприятий от 12.07.2023 № 77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Провести мероприят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мероприятия: уличное гуляние, посвящённое Дню села Инки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Цель мероприятия: организация досуга населения, сохранение культурных традиций села, воспитание патриотиз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тор мероприятия МБУ «Центр культуры и досуг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ответственное за проведение мероприятия: заведующий культурно-досуговым сектором «Инкинский Дом культуры» МБУ «Центр культуры и досуга» Королева Светлана Викторовна, тел. 838(254) 9 32 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рес местонахождения юридического лица: Томская область, г. Колпашево, ул. Кирова, 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актные телефоны: 8 (38254) 5 29 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Место проведения мероприятий (маршрут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ощадь у здания культурно-досугового отдела «Инкинский Дом культуры МБУ «ЦКД», по адресу: Колпашевский район, с. Инкино, пер. Кооперативный,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Дата, время начала и окончания мероприятий: 12.08.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:00 - начало мероприят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:00 - окончани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редполагаемое количество участников: до 200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Информация об использовании транспортных средств: не требуется.</w:t>
        <w:tab/>
        <w:t>10. Организатор мероприятия обязан обеспеч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) общественный порядок и общественную безопас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б) оказание медицинской помощ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уборку территор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жарную безопасность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финансовое обеспеч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использование звукоусиливающей аппаратуры – 1,5 кВ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Лицо, ответственное за соблюдение безопасности и общественного порядка при проведении мероприятия: заведующий культурно-досуговым сектором «Инкинский Дом культуры» МБУ «Центр культуры и досуга» Королева Светлана Викторовна, тел. 838(254) 9 32 1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 Опубликовать данное распоряжение в Ведомостях органа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3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5:00Z</dcterms:created>
  <dc:creator>1</dc:creator>
  <dc:description/>
  <cp:keywords/>
  <dc:language>en-US</dc:language>
  <cp:lastModifiedBy>GLAVA</cp:lastModifiedBy>
  <cp:lastPrinted>2023-07-18T13:53:00Z</cp:lastPrinted>
  <dcterms:modified xsi:type="dcterms:W3CDTF">2023-07-18T05:53:00Z</dcterms:modified>
  <cp:revision>4</cp:revision>
  <dc:subject/>
  <dc:title/>
</cp:coreProperties>
</file>