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8.2023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4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результатах конкурса на лучшее 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репленных территорий, лучшую усадьбу, цветник, изгородь в 2023 год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аспоряжением Администрации поселения от 07.08.2023 № 45 «О проведении конкурса «Лучшая территория – 2023» и руководствуясь решением комиссии по благоустройству от 08.08.202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номинации на лучшее благоустройство приусадебного участка вручить дипломы и призы з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место – Сташ Вячеславу Борисовичу и Надежде Ивановн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 место – Соболевым Роману Александровичу и Ольге Анатольевн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место – Медведевым Владимиру Николаевичу и Татьяне Семен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номинации «Лучший ветеранский приусадебный участок» вручить дипломы и призы за: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место – Болтушкиным Виктору Михайловичу и Татьяне Александровн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2 место – Вариводовой Галине Николаев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место – Крот Александру Ивановичу и Ольге Иванов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номинации «Лучший цветник» вручить дипломы и призы 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место – Макаровой Любови Петров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место - Веселковой Наталье Михайлов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место – Типсиной Наталье Александров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 место – Смирновой Светлане Павлов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место – Мелех Ольге Владими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ручить благодарственные письма за хорошее содержание приусадебных участков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рышевым Сергею Федоровичу и Галине Алексеевне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лайда Анатолию Анатольевичу и Татьяне Георгиевне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ховым Сергею Петровичу и Татьяне Викторовне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кушкиной Галине Васильевне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оваловым Геннадию Александровичу и Елене Владимировне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дак Галине Александровне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ицкой Галине Васильевне и Иванову Александру Владимировичу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левой Людмиле Александ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ипломы, призы и благодарственные письма вручить в торжественной обстановке на праздновании Дня села 12.08.202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публиковать настоящее распоряжения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.И. Шевчен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7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4:00Z</dcterms:created>
  <dc:creator>User</dc:creator>
  <dc:description/>
  <cp:keywords/>
  <dc:language>en-US</dc:language>
  <cp:lastModifiedBy>GLAVA</cp:lastModifiedBy>
  <cp:lastPrinted>2015-11-23T09:10:00Z</cp:lastPrinted>
  <dcterms:modified xsi:type="dcterms:W3CDTF">2023-08-14T09:22:00Z</dcterms:modified>
  <cp:revision>24</cp:revision>
  <dc:subject/>
  <dc:title/>
</cp:coreProperties>
</file>