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7.2024 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ассовых мероприят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ведомления Муниципального бюджетного учреждения «Центр культуры и досуга» (далее – МБУ «Центр культуры и досуга») о проведении массовых мероприятий от 12.07.2024 № 76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мероприят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мероприятия: уличное гуля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Цель мероприятия: организация досуга населения посредством празднования Дня сел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тор мероприятия Муниципальное бюджетное учреждение «Центр культуры и досуга» (далее – МБУ «ЦКД»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оведение мероприятия: заведующий отделом МБУ «ЦКД» Королева Светлана Викторовна, тел. 838(254) 9 32 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местонахождения юридического лица: Томская область, г. Колпашево, ул. Кирова, 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актные телефоны: 8 (38254) 5 29 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о проведения мероприятий (маршрут): уличная площадка по адресу: Колпашевский район, с. Инкино, ул. Береговая, 7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Дата, время начала и окончания мероприятий: 28.0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:00 - начало мероприят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:00 - окончани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едполагаемое количество участников: до 150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Информация об использовании транспортных средств: не требуется.</w:t>
        <w:tab/>
        <w:t>10. Организатор мероприятия обязан обеспе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бщественный порядок и общественную безопас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оказание медицинской помощ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уборку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жарную безопас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финансовое обеспеч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использование звукоусиливающей аппаратуры – 1,5 кВ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о, ответственное за организацию массового мероприятия заведующий отделом МБУ «ЦКД»: Королева Светлана Викторовна, тел. 838(254) 9 32 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Лицо, ответственное за соблюдение безопасности и общественного порядка при проведении мероприятия: Королева Светлана Викторовна, тел. 838(254) 9 32 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Опубликовать данное распоряжение в Ведомостях органа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5:00Z</dcterms:created>
  <dc:creator>1</dc:creator>
  <dc:description/>
  <cp:keywords/>
  <dc:language>en-US</dc:language>
  <cp:lastModifiedBy>GLAVA</cp:lastModifiedBy>
  <cp:lastPrinted>2023-07-18T13:53:00Z</cp:lastPrinted>
  <dcterms:modified xsi:type="dcterms:W3CDTF">2024-07-15T04:59:00Z</dcterms:modified>
  <cp:revision>6</cp:revision>
  <dc:subject/>
  <dc:title/>
</cp:coreProperties>
</file>