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8.2024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 конкурса на лучшее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репленных территорий в 2024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поселения от 10.06.2024 № 53 «О проведении конкурса «Лучшая территория – 2024» и руководствуясь решением комиссии по благоустройству от 19.08.202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номинации «Лучший приусадебный участок» среди индивидуальных жилых домов вручить дипломы и призы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 место – Сташ Вячеславу Борисовичу и Надежде Ивановне; </w:t>
        <w:tab/>
        <w:tab/>
        <w:tab/>
        <w:tab/>
        <w:tab/>
        <w:t>Болтушкиным Виктору Михайловичу и Татьяне Александровне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место – Глуховым Сергею Петровичу и Татьяне Викторовн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ab/>
        <w:tab/>
        <w:t>3 место – Веселковым Ивану Федоровичу и Наталье Михайл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номинации «Лучший приусадебный участок» среди домов блокированной застройки вручить дипломы и призы за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 место – Галайда Анатолию Анатольевичу и Татьяне Георгиевне; </w:t>
        <w:tab/>
        <w:tab/>
        <w:tab/>
        <w:t>Соболевым Роману Александровичу и Ольге Анатолье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место – Рудак Галине Александровне; Савицкой Галине Васильевне и </w:t>
        <w:tab/>
        <w:t>Иванову Александру Владимировичу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 xml:space="preserve">3 место – Ивановым Василию Владимировичу и Алене Викторовне; </w:t>
        <w:tab/>
        <w:t>Барышевым Сергею Федоровичу и Галине Алексеевн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т Александру Ивановичу и Ольг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евым Владимиру Николаевичу и Татьяне Семе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лех Ольге Владимиров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уртовой Нине Николаев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водовой Галине Николаев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синой Наталье Александров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кушкиной Галине Васильев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ипломы, призы и благодарственные письма вручить в торжественной обстановке на праздновании Дня народного единства 04.11.20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распоряжения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>О.И. Ш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И. Шевч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7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4:00Z</dcterms:created>
  <dc:creator>User</dc:creator>
  <dc:description/>
  <cp:keywords/>
  <dc:language>en-US</dc:language>
  <cp:lastModifiedBy>DNS</cp:lastModifiedBy>
  <cp:lastPrinted>2015-11-23T09:10:00Z</cp:lastPrinted>
  <dcterms:modified xsi:type="dcterms:W3CDTF">2024-08-23T04:44:00Z</dcterms:modified>
  <cp:revision>25</cp:revision>
  <dc:subject/>
  <dc:title/>
</cp:coreProperties>
</file>