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ТЧЕТ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бращениям граждан за 2012 год в </w:t>
      </w:r>
    </w:p>
    <w:p>
      <w:pPr>
        <w:pStyle w:val="Normal"/>
        <w:jc w:val="center"/>
        <w:rPr/>
      </w:pPr>
      <w:r>
        <w:rPr>
          <w:sz w:val="28"/>
        </w:rPr>
        <w:t>Администрации  Инкин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2012 год в Администрацию Инкинского сельского поселения поступило 26 письменных обращений (в 2011 году-10), на личном приеме  Главой поселения принято 20 человек (в 2011 году-30 человек)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тика обращений граждан следующ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1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ищ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ая защи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в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ожное хозяйст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общего количества обращений большую часть состав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емельные вопросы. Это обращения, связанные с предоставлением земельного участка, изменением и присвоение адрес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чие вопросы. Это обращения, связанные с беспривязном содержании животных, о предоставлении сведений о физическом лице, поломкой телефонной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орожное хозяйство. Это обращения, связанные с неправильной эксплуатацией дорог, очисткой доро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5:00Z</dcterms:created>
  <dc:creator>NPanova</dc:creator>
  <dc:description/>
  <cp:keywords/>
  <dc:language>en-US</dc:language>
  <cp:lastModifiedBy>User</cp:lastModifiedBy>
  <cp:lastPrinted>2012-11-14T13:01:00Z</cp:lastPrinted>
  <dcterms:modified xsi:type="dcterms:W3CDTF">2013-08-30T02:45:00Z</dcterms:modified>
  <cp:revision>2</cp:revision>
  <dc:subject/>
  <dc:title>Анализ обращений граждан за 2011 год в Администрации  Колпашевского городского поселения</dc:title>
</cp:coreProperties>
</file>