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351"/>
        <w:gridCol w:w="352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КИНСКОГО СЕЛЬСКОГО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  <w:p>
            <w:pPr>
              <w:pStyle w:val="Style18"/>
              <w:spacing w:before="4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06.2021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515" w:hRule="atLeast"/>
        </w:trPr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ложения</w:t>
            </w:r>
          </w:p>
          <w:p>
            <w:pPr>
              <w:pStyle w:val="Normal"/>
              <w:ind w:right="521"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муниципальном земельном контроле в границах муниципального образования «Инкинское сельское поселение»</w:t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480" w:after="0"/>
              <w:ind w:firstLine="84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firstLine="8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Утвердить Положение о муниципальном земельном контроле в границах муниципального образования «Инкинское сельское поселение» согласно приложению.</w:t>
            </w:r>
          </w:p>
          <w:p>
            <w:pPr>
              <w:pStyle w:val="Normal"/>
              <w:ind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Настоящее решение вступает в силу с 01.07.2021, но не ранее даты его официального опубликования.</w:t>
            </w:r>
          </w:p>
          <w:p>
            <w:pPr>
              <w:pStyle w:val="Normal"/>
              <w:ind w:firstLine="8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>_____________ И.А. Барышева</w:t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Style w:val="S3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521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6521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6521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иложение</w:t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ТВЕРЖДЕНО</w:t>
      </w:r>
    </w:p>
    <w:p>
      <w:pPr>
        <w:pStyle w:val="Normal"/>
        <w:ind w:left="6521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>решением Совета Инк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т 25.06.2021 № 2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муниципальном земельном контроле в границах муниципального образования «Инки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«Инкинское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Инкинское сельское поселение», иными нормативными правовыми актами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ным органом, уполномоченным на осуществление муниципального контроля, является Администрация Инкинского сельского поселения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Заместитель Главы Инкинского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лжностное лицо структурного подразделения  Администрации Инкинского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Инкин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sub_4"/>
      <w:bookmarkEnd w:id="0"/>
      <w:r>
        <w:rPr>
          <w:rFonts w:cs="Arial" w:ascii="Arial" w:hAnsi="Arial"/>
          <w:b/>
          <w:sz w:val="24"/>
          <w:szCs w:val="24"/>
          <w:lang w:val="ru-RU"/>
        </w:rPr>
        <w:t>2. Профилактические мероприят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Инкинское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Инкинское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3.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орядок осуществления муниципально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23. При осуществлении муниципального контроля плановые контрольные мероприятия не проводятся. </w:t>
      </w:r>
      <w:r>
        <w:rPr>
          <w:rFonts w:cs="Arial" w:ascii="Arial" w:hAnsi="Arial"/>
          <w:sz w:val="24"/>
          <w:szCs w:val="24"/>
          <w:lang w:val="ru-RU"/>
        </w:rPr>
        <w:t>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документарная провер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смот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смот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пр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лучение письменных объясн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9. До 31 декабря 2023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1" w:name="sub_4"/>
      <w:bookmarkEnd w:id="1"/>
      <w:r>
        <w:rPr>
          <w:rFonts w:cs="Arial" w:ascii="Arial" w:hAnsi="Arial"/>
          <w:b/>
          <w:sz w:val="24"/>
          <w:szCs w:val="24"/>
          <w:lang w:val="ru-RU"/>
        </w:rPr>
        <w:t>4. Порядок обжалования решений контрольного орга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0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56:00Z</dcterms:created>
  <dc:creator>Yuri Dolgov</dc:creator>
  <dc:description/>
  <cp:keywords/>
  <dc:language>en-US</dc:language>
  <cp:lastModifiedBy>GLAVA</cp:lastModifiedBy>
  <cp:lastPrinted>2020-02-14T17:02:00Z</cp:lastPrinted>
  <dcterms:modified xsi:type="dcterms:W3CDTF">2021-06-25T07:10:00Z</dcterms:modified>
  <cp:revision>8</cp:revision>
  <dc:subject/>
  <dc:title> 	</dc:title>
</cp:coreProperties>
</file>