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контрольных мероприятий при осуществ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го муниципального финансового контроля в 2020 год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926"/>
        <w:gridCol w:w="2500"/>
        <w:gridCol w:w="2044"/>
        <w:gridCol w:w="1868"/>
        <w:gridCol w:w="1691"/>
        <w:gridCol w:w="1550"/>
      </w:tblGrid>
      <w:tr>
        <w:trPr>
          <w:trHeight w:val="1074" w:hRule="atLeast"/>
        </w:trPr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мероприятия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ьного мероприятия (субъект контроля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й период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мероприятия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реагирования по результатам мероприятия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 меры по результатам мероприятия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94" w:hRule="atLeast"/>
        </w:trPr>
        <w:tc>
          <w:tcPr>
            <w:tcW w:w="150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е контрольные мероприятия</w:t>
            </w:r>
          </w:p>
        </w:tc>
      </w:tr>
      <w:tr>
        <w:trPr>
          <w:trHeight w:val="555" w:hRule="atLeast"/>
        </w:trPr>
        <w:tc>
          <w:tcPr>
            <w:tcW w:w="5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еализации ведомственных целевых программ </w:t>
            </w:r>
          </w:p>
        </w:tc>
        <w:tc>
          <w:tcPr>
            <w:tcW w:w="25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нкинского сельского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0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установлено.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(выборочная)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нкинского сельского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1 полугодие 2020 год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ы нарушения Федерального закона от 05.04.2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-ФЗ и недостатки.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акте о проведении проверки от 11.12.2020г. отмечены предложения по устранению нарушений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писание от 16.12.2020 № 1  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приняты во внимание для дальнейшей работы.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рка </w:t>
            </w:r>
            <w:r>
              <w:rPr>
                <w:sz w:val="22"/>
                <w:szCs w:val="22"/>
              </w:rPr>
              <w:t>исполнения соглашения о предоставлении субсидии на финансовое обеспечение затрат МУП «Энергетик» от 18.02.2020 № 2/20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МУП «Энергетик»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ы нарушения Федерального закона от 05.04.2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-ФЗ и недостатки.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акте о проведении проверки от 14.12.2020г. отмечены предложения по устранению нарушений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т рассмотрение результатов мероприятия.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поселения-главный бухгалтер                                                                                                                     Л.И. Ч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sz w:val="18"/>
          <w:szCs w:val="18"/>
        </w:rPr>
        <w:t>Чикова Л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 31 66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22:00Z</dcterms:created>
  <dc:creator>АДМ Инкинское СП</dc:creator>
  <dc:description/>
  <cp:keywords/>
  <dc:language>en-US</dc:language>
  <cp:lastModifiedBy>АДМ Инкинское СП</cp:lastModifiedBy>
  <cp:lastPrinted>2019-01-23T12:49:00Z</cp:lastPrinted>
  <dcterms:modified xsi:type="dcterms:W3CDTF">2021-01-12T0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