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контрольных мероприятий при осуществл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утреннего муниципального финансового контроля в 2021 году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926"/>
        <w:gridCol w:w="2500"/>
        <w:gridCol w:w="2044"/>
        <w:gridCol w:w="1914"/>
        <w:gridCol w:w="1645"/>
        <w:gridCol w:w="1550"/>
      </w:tblGrid>
      <w:tr>
        <w:trPr>
          <w:trHeight w:val="1074" w:hRule="atLeast"/>
        </w:trPr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контрольного мероприятия 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 контрольного мероприятия (субъект контроля)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яемый период</w:t>
            </w:r>
          </w:p>
        </w:tc>
        <w:tc>
          <w:tcPr>
            <w:tcW w:w="2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мероприятия</w:t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ы реагирования по результатам мероприятия</w:t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ые меры по результатам мероприятия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294" w:hRule="atLeast"/>
        </w:trPr>
        <w:tc>
          <w:tcPr>
            <w:tcW w:w="15094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е контрольные мероприятия</w:t>
            </w:r>
          </w:p>
        </w:tc>
      </w:tr>
      <w:tr>
        <w:trPr>
          <w:trHeight w:val="976" w:hRule="atLeast"/>
        </w:trPr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нкинского сельского поселения,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1 год</w:t>
            </w:r>
          </w:p>
        </w:tc>
        <w:tc>
          <w:tcPr>
            <w:tcW w:w="2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ы нарушения Федерального закона от 05.04.201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-ФЗ и недостатки.</w:t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кте о проведении проверки от 10.06.2021 отмечены предложения по устранению нарушений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тавление от 28.06.2021    № 2  </w:t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я приняты во внимание для дальнейшей работы.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Проверка исполнения соглашения о предоставлении субсидии МУП «Энергетик» в 2020 году в размере 9125 тыс.рублей</w:t>
            </w:r>
          </w:p>
        </w:tc>
        <w:tc>
          <w:tcPr>
            <w:tcW w:w="25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МУП «Энергетик»,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лены нарушения Федерального закона от 05.04.201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4-ФЗ и недостатки.</w:t>
            </w:r>
          </w:p>
        </w:tc>
        <w:tc>
          <w:tcPr>
            <w:tcW w:w="1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акте о проведении проверки от 06.04.2021 отмечены предложения по устранению нарушений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тавление от 28.04.2021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1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ложения приняты во внимание для дальнейшей работы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 Главы поселения-главный бухгалтер                                                                                                                     Л.И. Ч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sz w:val="18"/>
          <w:szCs w:val="18"/>
        </w:rPr>
        <w:t>Чикова Л.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 31 66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22:00Z</dcterms:created>
  <dc:creator>АДМ Инкинское СП</dc:creator>
  <dc:description/>
  <cp:keywords/>
  <dc:language>en-US</dc:language>
  <cp:lastModifiedBy>АДМ Инкинское СП</cp:lastModifiedBy>
  <cp:lastPrinted>2019-01-23T12:49:00Z</cp:lastPrinted>
  <dcterms:modified xsi:type="dcterms:W3CDTF">2021-12-30T08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