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4.05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органа                        Г.Н.Варив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органа                              Е.В.Коно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5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ова Гал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Инкинского сельского поселения - председател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специалист ОГКУ «ЦСЗН г. Колпашева», секретар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ова Людмил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оселения, заместитель председателя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Александр Георг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-электроник Администрации поселения, 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кса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 «Инкинский СКДЦ», 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 утверждении технологических карт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водову Г.Н. - Предложила утвердить повестку совещ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их карт межведомственного взаимодействия (далее - ТКМВ)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 Главы поселе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ТКМВ по следующим муниципальным услуг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а, находящегося в казне муниципального образования «Инкинское сельское поселение», в аренду (безвозмездное пользова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градостроительных план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и продление разрешений на строительство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и продление разрешений на ввод объектов в эксплуа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ование перепланировки или переустройства (не)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разместить утверждённые ТКМВ на официальном Интернет-сайте муниципального образования «Инкинское сельское поселение», </w:t>
      </w:r>
      <w:r>
        <w:rPr>
          <w:rStyle w:val="FontStyle40"/>
          <w:sz w:val="28"/>
          <w:szCs w:val="28"/>
        </w:rPr>
        <w:t>на портале методической поддержки развития информационного общества и электронного правительства на территории Т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пределённые приложениями 1-6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Г.Н.Варив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Е.В.Ко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760" w:hanging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1:00Z</dcterms:created>
  <dc:creator>EgorovaA</dc:creator>
  <dc:description/>
  <cp:keywords/>
  <dc:language>en-US</dc:language>
  <cp:lastModifiedBy>User</cp:lastModifiedBy>
  <cp:lastPrinted>2012-05-24T23:48:00Z</cp:lastPrinted>
  <dcterms:modified xsi:type="dcterms:W3CDTF">2012-05-24T16:51:00Z</dcterms:modified>
  <cp:revision>2</cp:revision>
  <dc:subject/>
  <dc:title/>
</cp:coreProperties>
</file>