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820" w:hanging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Администрацией Инкинского сельского поселения муниципальной услуги «Выдача разрешений на строительство объектов расположенных на территории поселе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spacing w:lineRule="auto" w:line="36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наименование уполномоченного 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spacing w:lineRule="auto" w:line="36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застройщика, ИНН,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ридический и почтовый адрес; тел.,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банковские реквизиты; 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ли ФИО, паспортные данные и адрес физ. лиц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дачу разрешения на строитель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разрешение на строительство объекта капитального строительст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ном объеме/по отдельным этапам (нужное подчеркнуть) 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(перечень этапов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адастровый номер участ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_________________________________________________________________месяца (е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троительство будет осуществляться на основа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и реквизиты документа уполномоченного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ьзование землей закреплено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 реквизиты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обо всех изменениях, связанных с приведенными в настоящем заявлении сведениями, сообщать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___________________________________________________________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______________                     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Должность                                                                 Подпись                                                                          Ф.И.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20___ 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        </w:t>
      </w:r>
    </w:p>
    <w:p>
      <w:pPr>
        <w:pStyle w:val="Normal"/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кументы приложенные заявителем в соответствии с требованиями ч.7 ст. 51 Градостроительного кодекса Российской Федерации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9:00Z</dcterms:created>
  <dc:creator>administrator</dc:creator>
  <dc:description/>
  <cp:keywords/>
  <dc:language>en-US</dc:language>
  <cp:lastModifiedBy>administrator</cp:lastModifiedBy>
  <dcterms:modified xsi:type="dcterms:W3CDTF">2011-03-18T05:42:00Z</dcterms:modified>
  <cp:revision>1</cp:revision>
  <dc:subject/>
  <dc:title/>
</cp:coreProperties>
</file>