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№ 57 от 07.06.2010 г.</w:t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  <w:t>В Администрацию И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.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включить меня в список нуждающихся в древесине для</w:t>
      </w:r>
      <w:r>
        <w:rPr>
          <w:b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ется цель использования древесины: строительство (реконструкция) индивидуального жилого дома, отопления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в объеме ______куб. метров  древесин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2"/>
          <w:szCs w:val="22"/>
        </w:rPr>
        <w:t>Даю свое согласие на обработку и  передачу моих  персональных данных Администрации Инкинского сельского поселения. Срок действия согласия является неогранич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Дата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№ 57 от 07.06.2010 г.</w:t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едседателю      комиссии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нию граждан нуждающимися в древесине для капитального ремонт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ого дома, строительства или ремонта хозяйственных постр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___________________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шу признать необходимость выделения древесины д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ется цель использования древесины: капитального ремонта индивидуального жилого дома и (или) хозяйственных построек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в объеме ______куб. метров  древесины и включения в список нуждающихся в древесине для ремонта индивидуального жилого дома, строительства или ремонта хозяйственных построек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</w:t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firstLine="567"/>
        <w:rPr>
          <w:color w:val="000000"/>
          <w:sz w:val="18"/>
          <w:szCs w:val="18"/>
        </w:rPr>
      </w:pPr>
      <w:r>
        <w:rPr>
          <w:bCs/>
          <w:sz w:val="22"/>
          <w:szCs w:val="22"/>
        </w:rPr>
        <w:t>Даю свое согласие на обработку и  передачу моих  персональных данных Администрации Инкинского сельского поселения. Срок действия согласия является неограниченным.</w:t>
      </w:r>
    </w:p>
    <w:p>
      <w:pPr>
        <w:pStyle w:val="Normal"/>
        <w:shd w:fill="FFFFFF" w:val="clear"/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</w:t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1:00Z</dcterms:created>
  <dc:creator>User</dc:creator>
  <dc:description/>
  <cp:keywords/>
  <dc:language>en-US</dc:language>
  <cp:lastModifiedBy>User</cp:lastModifiedBy>
  <cp:lastPrinted>2012-10-31T14:40:00Z</cp:lastPrinted>
  <dcterms:modified xsi:type="dcterms:W3CDTF">2012-10-31T07:41:00Z</dcterms:modified>
  <cp:revision>2</cp:revision>
  <dc:subject/>
  <dc:title/>
</cp:coreProperties>
</file>