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63"/>
        <w:gridCol w:w="1378"/>
        <w:gridCol w:w="471"/>
        <w:gridCol w:w="903"/>
        <w:gridCol w:w="4001"/>
        <w:gridCol w:w="578"/>
        <w:gridCol w:w="284"/>
        <w:gridCol w:w="181"/>
        <w:gridCol w:w="199"/>
      </w:tblGrid>
      <w:tr>
        <w:trPr>
          <w:trHeight w:val="1843" w:hRule="atLeast"/>
        </w:trPr>
        <w:tc>
          <w:tcPr>
            <w:tcW w:w="10020" w:type="dxa"/>
            <w:gridSpan w:val="10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СОВЕТ 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НКИНСКОГО  СЕЛЬСКОГО  ПОСЕЛЕНИЯ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ЛПАШЕВСКОГО РАЙОНА  ТОМСКОЙ ОБЛАСТИ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Heading9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20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12.2017</w:t>
            </w:r>
          </w:p>
        </w:tc>
        <w:tc>
          <w:tcPr>
            <w:tcW w:w="67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Инкин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(внесены изменения от 29.03.2018 № 9, от 17.05.2018 № 11, от 31.05.2018 № 15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бюджета муниципального образования «Инкинское сельское поселение» на 2018 год и руководствуясь Положением «Об  утверждении  Положения о бюджетном процессе  в    муниципальном    образовании «Инкинское  сельское   поселение»</w:t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1. Утвердить бюджет муниципального образования «Инкинское сельское поселение» (далее –МО «Инкинское сельское поселение») на 2018 год по расходам в сумме 15 381,5 тыс. рублей и по доходам в сумме 15 381,5  тыс. рублей, в том числе налоговые и неналоговые доходы в сумме 1 713,5 тыс. рублей, безвозмездные поступления в сумме 13 668,0 тыс. рублей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Установить дефицит (профицит) бюджета МО «Инкинское сельское поселение» на 2018 год в сумме 0,0 тыс. рублей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  <w:lang w:val="ru-RU" w:eastAsia="ru-RU"/>
              </w:rPr>
              <w:t>Утвердить бюджет муниципального образования «Инкинское сельское поселение» (далее – бюджет МО «Инкинское сельское поселение») на 2018 год по расходам в сумме 36 395,1 тыс. рублей и по доходам в сумме 36 109,1  тыс. рублей, в том числе налоговые и неналоговые доходы в сумме 1 900,7 тыс. рублей, безвозмездные поступления в сумме 34 208,4 тыс. рублей.</w:t>
            </w:r>
          </w:p>
          <w:p>
            <w:pPr>
              <w:pStyle w:val="23"/>
              <w:ind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Установить дефицит  бюджета муниципального образования «Инкинское сельское поселение» на 2018 год в сумме 286,0 тыс. рублей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Утвердить перечень главных администраторов доходов бюджета      МО «Инкинское сельское поселение» на 2018 год согласно приложению 1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Утвердить перечень главных администраторов доходов бюджета МО «Инки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(органов местной администрации) муниципального образования «Колпашевский район» и учреждений, созданных ими) и закрепляемые за ними виды (подвиды) доходов на 2018 год согласно приложению 2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 Утвердить объем межбюджетных трансфертов, получаемых бюджетом МО «Инкинское сельское поселение» из бюджета муниципального образования "Колпашевский район" (далее -  МО "Колпашевский район") на 2018 год согласно приложению 3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Утвердить прогнозный план (программу) приватизации имущества, находящегося в собственности МО «Инкинское сельское поселение» и приобретения имущества в собственность МО «Инкинское сельское поселение» на 2018 год согласно приложению 4 к настоящему решению.</w:t>
            </w:r>
          </w:p>
          <w:p>
            <w:pPr>
              <w:pStyle w:val="31"/>
              <w:spacing w:before="0" w:after="0"/>
              <w:ind w:left="-33"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Установить, что остатки средств на 01.01.2018 года, за исключением остатков неиспользованных межбюджетных трансфертов, полученных бюджетом МО «Инки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Инкинское сельское поселение». </w:t>
            </w:r>
          </w:p>
          <w:p>
            <w:pPr>
              <w:pStyle w:val="31"/>
              <w:spacing w:before="0" w:after="0"/>
              <w:ind w:left="-33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Утвердить объем бюджетных ассигнований муниципального дорожного фонда МО «Инкинское сельское поселение» в сумме 2 087,4 тыс. рублей.</w:t>
            </w:r>
          </w:p>
          <w:p>
            <w:pPr>
              <w:pStyle w:val="31"/>
              <w:spacing w:before="0" w:after="0"/>
              <w:ind w:left="-33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 Утвердить перечень главных администраторов источников финансирования дефицита бюджета МО «Инкинское сельское поселение» на 2018 год согласно приложению 5 к настоящему решению.</w:t>
            </w:r>
          </w:p>
          <w:p>
            <w:pPr>
              <w:pStyle w:val="31"/>
              <w:spacing w:before="0" w:after="0"/>
              <w:ind w:left="-33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 Утвердить источники финансирования дефицита бюджета МО «Инкинское сельское поселение» на 2018 год согласно приложению 6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 Утвердить ведомственную структуру расходов бюджета МО «Инкинское сельское поселение» на 2018 год согласно приложению 7 к настоящему решению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12. Установить, что детализация и определение порядка применения бюджетной классификации расходов бюджета МО «Инкинское сельское поселение» на 2018 год в части, относящейся к бюджету МО «Инкинское сельское поселение», осуществляется Администрацией Инкинского сельского поселения.</w:t>
            </w:r>
          </w:p>
          <w:p>
            <w:pPr>
              <w:pStyle w:val="23"/>
              <w:ind w:left="108" w:firstLine="534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13. Утвердить объем межбюджетных трансфертов, предоставляемых из бюджета МО «Инкинское сельское поселение» бюджету МО «Колпашевский район» в 2018 году согласно приложению 8 к настоящему решению.</w:t>
            </w:r>
          </w:p>
          <w:p>
            <w:pPr>
              <w:pStyle w:val="23"/>
              <w:ind w:firstLine="711"/>
              <w:rPr/>
            </w:pPr>
            <w:r>
              <w:rPr>
                <w:rFonts w:cs="Arial"/>
                <w:i/>
                <w:szCs w:val="24"/>
              </w:rPr>
              <w:t>1</w:t>
            </w:r>
            <w:r>
              <w:rPr>
                <w:rFonts w:cs="Arial"/>
                <w:i/>
                <w:szCs w:val="24"/>
                <w:lang w:val="ru-RU"/>
              </w:rPr>
              <w:t>4</w:t>
            </w:r>
            <w:r>
              <w:rPr>
                <w:rFonts w:cs="Arial"/>
                <w:i/>
                <w:szCs w:val="24"/>
              </w:rPr>
              <w:t>. Средства субвенции на осуществление полномочий по первичному воинскому учету на территориях, где отсутствуют военные комиссариаты</w:t>
              <w:br/>
              <w:t xml:space="preserve">(далее – субвенция) передаются Администрации Инкинского сельского поселения на осуществление расходов, связанных с организацией первичного воинского учёта на территориях, где отсутствуют военные комиссариаты, в соответствии с распределением, установленным законом Томской области о бюджете. </w:t>
            </w:r>
          </w:p>
          <w:p>
            <w:pPr>
              <w:pStyle w:val="23"/>
              <w:ind w:firstLine="711"/>
              <w:rPr>
                <w:rFonts w:cs="Arial"/>
                <w:i/>
                <w:i/>
                <w:szCs w:val="24"/>
                <w:lang w:val="ru-RU"/>
              </w:rPr>
            </w:pPr>
            <w:r>
              <w:rPr>
                <w:rFonts w:cs="Arial"/>
                <w:i/>
                <w:szCs w:val="24"/>
              </w:rPr>
              <w:t>Об использовании субвенции Администрация Инкинского сельского поселения отчитывается в порядке и сроки, установленные Управлением финансов и экономической политики Администрации Колпашевского района.</w:t>
            </w:r>
          </w:p>
          <w:p>
            <w:pPr>
              <w:pStyle w:val="23"/>
              <w:ind w:firstLine="709"/>
              <w:rPr/>
            </w:pPr>
            <w:r>
              <w:rPr>
                <w:rFonts w:cs="Arial"/>
                <w:i/>
                <w:szCs w:val="24"/>
                <w:lang w:val="ru-RU"/>
              </w:rPr>
              <w:t xml:space="preserve">15. </w:t>
            </w:r>
            <w:r>
              <w:rPr>
                <w:rFonts w:cs="Arial"/>
                <w:i/>
                <w:szCs w:val="24"/>
              </w:rPr>
              <w:t>Установить, что из бюджета МО «</w:t>
            </w:r>
            <w:r>
              <w:rPr>
                <w:rFonts w:cs="Arial"/>
                <w:i/>
                <w:szCs w:val="24"/>
                <w:lang w:val="ru-RU" w:eastAsia="ru-RU"/>
              </w:rPr>
              <w:t xml:space="preserve"> Инкинское сельское поселение</w:t>
            </w:r>
            <w:r>
              <w:rPr>
                <w:rFonts w:cs="Arial"/>
                <w:i/>
                <w:szCs w:val="24"/>
              </w:rPr>
              <w:t xml:space="preserve">» предоставляются субсидии некоммерческим организациям, не являющимися муниципальными учреждениями. </w:t>
            </w:r>
          </w:p>
          <w:p>
            <w:pPr>
              <w:pStyle w:val="23"/>
              <w:ind w:firstLine="709"/>
              <w:rPr/>
            </w:pPr>
            <w:r>
              <w:rPr>
                <w:rFonts w:cs="Arial"/>
                <w:i/>
                <w:szCs w:val="24"/>
              </w:rPr>
              <w:t xml:space="preserve">Порядок и условия предоставления данных субсидий устанавливается Администрацией </w:t>
            </w:r>
            <w:r>
              <w:rPr>
                <w:rFonts w:cs="Arial"/>
                <w:i/>
                <w:szCs w:val="24"/>
                <w:lang w:val="ru-RU"/>
              </w:rPr>
              <w:t>Инкинского сельского поселения</w:t>
            </w:r>
            <w:r>
              <w:rPr>
                <w:rFonts w:cs="Arial"/>
                <w:i/>
                <w:szCs w:val="24"/>
              </w:rPr>
              <w:t>.</w:t>
            </w:r>
          </w:p>
          <w:p>
            <w:pPr>
              <w:pStyle w:val="TextBodyIndent"/>
              <w:ind w:firstLine="709"/>
              <w:rPr/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16</w:t>
            </w:r>
            <w:r>
              <w:rPr>
                <w:rFonts w:cs="Arial" w:ascii="Arial" w:hAnsi="Arial"/>
                <w:i/>
                <w:color w:val="000000"/>
              </w:rPr>
              <w:t xml:space="preserve">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</w:t>
            </w:r>
            <w:r>
              <w:rPr>
                <w:rFonts w:cs="Arial" w:ascii="Arial" w:hAnsi="Arial"/>
                <w:i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i/>
                <w:color w:val="000000"/>
              </w:rPr>
              <w:t xml:space="preserve"> к настоящему решению, предоставляются из бюджета МО «</w:t>
            </w:r>
            <w:r>
              <w:rPr>
                <w:rFonts w:cs="Arial" w:ascii="Arial" w:hAnsi="Arial"/>
                <w:i/>
                <w:lang w:val="ru-RU" w:eastAsia="ru-RU"/>
              </w:rPr>
              <w:t>Инкинское сельское поселение</w:t>
            </w:r>
            <w:r>
              <w:rPr>
                <w:rFonts w:cs="Arial" w:ascii="Arial" w:hAnsi="Arial"/>
                <w:i/>
                <w:color w:val="000000"/>
              </w:rPr>
              <w:t xml:space="preserve">» на </w:t>
            </w:r>
            <w:r>
              <w:rPr>
                <w:rFonts w:cs="Arial" w:ascii="Arial" w:hAnsi="Arial"/>
                <w:i/>
              </w:rPr>
      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 xml:space="preserve">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Порядок предоставления данных субсидий устанавливается Администрацией Инкинского сельского поселения.</w:t>
            </w:r>
          </w:p>
          <w:p>
            <w:pPr>
              <w:pStyle w:val="23"/>
              <w:ind w:firstLine="534"/>
              <w:rPr>
                <w:rFonts w:cs="Arial"/>
                <w:i/>
                <w:i/>
                <w:szCs w:val="24"/>
                <w:lang w:val="ru-RU"/>
              </w:rPr>
            </w:pPr>
            <w:r>
              <w:rPr>
                <w:rFonts w:cs="Arial"/>
                <w:i/>
                <w:szCs w:val="24"/>
                <w:lang w:val="ru-RU"/>
              </w:rPr>
              <w:t xml:space="preserve">17. </w:t>
            </w:r>
            <w:r>
              <w:rPr>
                <w:rFonts w:cs="Arial"/>
                <w:i/>
                <w:szCs w:val="24"/>
              </w:rPr>
              <w:t xml:space="preserve">Утвердить уровень софинансирования расходов бюджета </w:t>
              <w:br/>
              <w:t>МО «Инкинское сельское поселение» на 201</w:t>
            </w:r>
            <w:r>
              <w:rPr>
                <w:rFonts w:cs="Arial"/>
                <w:i/>
                <w:szCs w:val="24"/>
                <w:lang w:val="ru-RU"/>
              </w:rPr>
              <w:t>8</w:t>
            </w:r>
            <w:r>
              <w:rPr>
                <w:rFonts w:cs="Arial"/>
                <w:i/>
                <w:szCs w:val="24"/>
              </w:rPr>
              <w:t xml:space="preserve"> год согласно приложению </w:t>
            </w:r>
            <w:r>
              <w:rPr>
                <w:rFonts w:cs="Arial"/>
                <w:i/>
                <w:szCs w:val="24"/>
                <w:lang w:val="ru-RU"/>
              </w:rPr>
              <w:t>13</w:t>
            </w:r>
            <w:r>
              <w:rPr>
                <w:rFonts w:cs="Arial"/>
                <w:i/>
                <w:szCs w:val="24"/>
              </w:rPr>
              <w:t xml:space="preserve"> </w:t>
              <w:br/>
              <w:t>к настоящему решению.</w:t>
            </w:r>
            <w:r>
              <w:rPr>
                <w:rFonts w:cs="Arial"/>
                <w:i/>
                <w:szCs w:val="24"/>
                <w:lang w:val="ru-RU"/>
              </w:rPr>
              <w:t>"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18.  Установить,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являются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из бюджета МО "Колпашевский район"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происходит изменение бюджетных ассигнований источников финансирования дефицита бюджета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лучение из бюджета МО "Колпашевский район"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- образование, переименование, реорганизация, ликвидация органов местного самоуправления МО «Инкинское сельское поселение»,  перераспределение их полномочий и численности в пределах общего объема средств, предусмотренных настоящим решением на обеспечение их деятельности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 xml:space="preserve">- </w:t>
            </w:r>
            <w:r>
              <w:rPr>
                <w:rFonts w:cs="Arial"/>
                <w:i/>
                <w:szCs w:val="24"/>
              </w:rPr>
              <w:t>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МО «Колпашевский район»  в форме субсидий и иных межбюджетных трансфертов, в пределах объема бюджетных ассигнований</w:t>
            </w:r>
            <w:r>
              <w:rPr>
                <w:rFonts w:cs="Arial"/>
                <w:i/>
                <w:szCs w:val="24"/>
                <w:lang w:val="ru-RU"/>
              </w:rPr>
              <w:t>;</w:t>
            </w:r>
          </w:p>
          <w:p>
            <w:pPr>
              <w:pStyle w:val="23"/>
              <w:ind w:firstLine="534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- перераспределение бюджетных ассигнований,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на соответствующую целевую статью на реализацию соответствующей муниципальной и (или) ведомственной программы;</w:t>
            </w:r>
          </w:p>
          <w:p>
            <w:pPr>
              <w:pStyle w:val="23"/>
              <w:ind w:firstLine="534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- перераспределение бюджетных ассигнований в случае образования экономии между разделами, подразделами, целевыми статьями, группами и подгруппами видов расходов классификации расходов бюджета в пределах объема бюджетных ассигнований на реализацию непрограммного направления деятельности;</w:t>
            </w:r>
          </w:p>
          <w:p>
            <w:pPr>
              <w:pStyle w:val="23"/>
              <w:ind w:firstLine="534"/>
              <w:rPr>
                <w:rFonts w:cs="Arial"/>
                <w:i/>
                <w:i/>
                <w:szCs w:val="24"/>
                <w:lang w:val="ru-RU" w:eastAsia="ru-RU"/>
              </w:rPr>
            </w:pPr>
            <w:r>
              <w:rPr>
                <w:rFonts w:cs="Arial"/>
                <w:i/>
                <w:szCs w:val="24"/>
              </w:rPr>
      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разделами, подразделами, группами и подгруппами видов расходов в соответствии с муниципальными правовыми актами Инкинского сельского поселения.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становить предельный объем муниципального долга МО «Инкинское сельское поселение» на 2018 год в сумме 0,0 тыс. рублей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 Утвердить верхний предел муниципального внутреннего долга МО «Инкинское сельское поселение» на 01.01.2019 года в размере 0,0 тыс.рублей, в том числе верхний предел долга по муниципальным гарантиям 0,0 тыс.рублей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 Утвердить объем расходов на обслуживание муниципального долга МО «Инкинское сельское поселение» в 2018 году в размере 0,0 тыс. рублей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. Утвердить программу муниципальных внутренних заимствований МО «Инкинское сельское поселение» на 2018 год согласно приложению 9 к настоящему решению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23. Утвердить программу муниципальных гарантий МО «Инкинское сельское поселение» на 2018 год согласно приложению 10 к настоящему решению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 Утвердить п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еречень объектов капитального строительства муниципальной собственности, финансируемых из бюджета муниципального образования «Инкинское сельское поселение» на 2018 год согласн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ю 11 к настоящему решению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25. Утвердить общий объем бюджетных ассигнований, направляемых на исполнение публичных нормативных обязательств, на 2018 год в размере 0,0 тыс. рублей.</w:t>
            </w:r>
          </w:p>
          <w:p>
            <w:pPr>
              <w:pStyle w:val="31"/>
              <w:spacing w:before="0" w:after="0"/>
              <w:ind w:left="0"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 Установить размер резервного фонда Администрации Инкинского сельского поселения на 2018 год в сумме 80,0 тыс. рублей.</w:t>
            </w:r>
          </w:p>
          <w:p>
            <w:pPr>
              <w:pStyle w:val="TextBodyIndent"/>
              <w:ind w:right="-2" w:firstLine="534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. </w:t>
            </w:r>
            <w:r>
              <w:rPr>
                <w:rFonts w:cs="Arial" w:ascii="Arial" w:hAnsi="Arial"/>
                <w:i/>
              </w:rPr>
              <w:t xml:space="preserve">Утвердить на 2018 год предельную штатную численность органов местного </w:t>
            </w:r>
            <w:r>
              <w:rPr>
                <w:rFonts w:cs="Arial" w:ascii="Arial" w:hAnsi="Arial"/>
                <w:i/>
                <w:color w:val="000000"/>
              </w:rPr>
              <w:t>самоуправления и органов Администрации Инкинского сельского поселения, за исключением работников</w:t>
            </w:r>
            <w:r>
              <w:rPr>
                <w:rFonts w:cs="Arial" w:ascii="Arial" w:hAnsi="Arial"/>
                <w:i/>
              </w:rPr>
              <w:t>, принимаемых в целях реализации переданных отдельных государственных полномочий, в количестве 1</w:t>
            </w:r>
            <w:r>
              <w:rPr>
                <w:rFonts w:cs="Arial" w:ascii="Arial" w:hAnsi="Arial"/>
                <w:i/>
                <w:lang w:val="ru-RU"/>
              </w:rPr>
              <w:t>5</w:t>
            </w:r>
            <w:r>
              <w:rPr>
                <w:rFonts w:cs="Arial" w:ascii="Arial" w:hAnsi="Arial"/>
                <w:i/>
              </w:rPr>
              <w:t xml:space="preserve">,75 единиц, в том числе муниципальных служащих - 5 единиц, технического персонала - </w:t>
            </w:r>
            <w:r>
              <w:rPr>
                <w:rFonts w:cs="Arial" w:ascii="Arial" w:hAnsi="Arial"/>
                <w:i/>
                <w:lang w:val="ru-RU"/>
              </w:rPr>
              <w:t>5</w:t>
            </w:r>
            <w:r>
              <w:rPr>
                <w:rFonts w:cs="Arial" w:ascii="Arial" w:hAnsi="Arial"/>
                <w:i/>
              </w:rPr>
              <w:t xml:space="preserve"> единиц, рабочих - 5,75 единиц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28. Главе Инки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Администрации Инкинского сельского поселения, финансируемой из бюджета МО «Инкинское сельское поселение» на 2018 год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. Главе Инкинского сельского поселения в трехмесячный срок со дня вступления в силу настоящего решения утвердить лимиты потребления тепло - и электроэнергии в натуральном и стоимостном выражении Администрации Инкинского сельского поселения, финансируемой из бюджета МО «Инкинское сельское поселение» на 2018 год.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Cs w:val="24"/>
                <w:lang w:val="ru-RU" w:eastAsia="ru-RU"/>
              </w:rPr>
              <w:t>30. Настоящее решение вступает в силу с 1 января 2018 года.</w:t>
            </w:r>
          </w:p>
          <w:p>
            <w:pPr>
              <w:pStyle w:val="Normal"/>
              <w:ind w:firstLine="5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1. Настоящее решение опубликовать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      </w:r>
          </w:p>
          <w:p>
            <w:pPr>
              <w:pStyle w:val="TextBodyIndent"/>
              <w:ind w:firstLine="534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77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овета поселения</w:t>
            </w:r>
          </w:p>
        </w:tc>
        <w:tc>
          <w:tcPr>
            <w:tcW w:w="4579" w:type="dxa"/>
            <w:gridSpan w:val="2"/>
            <w:tcBorders/>
          </w:tcPr>
          <w:p>
            <w:pPr>
              <w:pStyle w:val="Normal"/>
              <w:ind w:left="1347" w:firstLine="42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Н. Варивод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И. А. Барыш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42" w:leader="none"/>
                <w:tab w:val="left" w:pos="3322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к решению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Инкинского сельского поселения  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«18» декабр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г.  № 27      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еречень главных администраторов доходов бюджета МО «Инкинское сельское поселение» на 2018 год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главных администраторов доходов  бюджета     МО «Инкинское сельское поселение» и закрепляемых  за ними видов (подвидов) доходов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Инкинского сельского поселени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08 04020 01 1000 11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25 10 0000 12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5035 10 0000 12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471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6 12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7 12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1 09045 10 0008 12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2065 10 0000 13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1995 10 0000 13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3 02995 10 0000 13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76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2053 10 0000 41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68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2053 10 0000 4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3050 10 0000 41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23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 1 14 03050 10 0000 4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4 06025 10 0000 43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5 02050 10 0000 1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23051 10 0000 1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23052 10 0000 1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32000 10 0000 1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6 90050 10 0000 14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1050 10 0000 18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1 17 05050 10 0000 180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15001 10 0000 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15002 10 0000 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19999 10 0000 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 2 02 35118 10 0000 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1 2 02 035082 10 0000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0 0000 151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560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</w:t>
            </w:r>
            <w:bookmarkStart w:id="0" w:name="RANGE!A1%3AB47"/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2 к решению</w:t>
            </w:r>
            <w:bookmarkEnd w:id="0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та Инкинского сельског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еления от "18" декабря  2017 г.  № 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8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еречень  главных администраторов доходов бюджета     МО "Инки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(органов местной администрации) муниципального образования «Колпашевский район» и   учреждений, созданных ими) и закрепляемые за ними виды (подвиды) доходов на 2018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ы бюджетной классификации РФ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главных администраторов доходов  бюджета МО "Инкинское сельское поселение" и закрепляемых за ними видов (подвидов) доход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1 1 16 25030 01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1 1 16 25060 01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1 1 16 90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1 03 02230 01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1 03 02240 01 0000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1 03 02250 01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 1 03 02260 01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25050 01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25060 01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25074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25085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водного законодательства, установленного на водных объектах, находящихся в собственности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28000 01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1 1 16 90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едеральной антимонопольной службы  по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 1 16 33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1 1 16 90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 01 02000 01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 05 03000 01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 06 01030 10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 06 06033 10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2 1 06 06043 10 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партамент финансов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6 1 16 18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митет государственного финансового контроля Томской обла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8 1 16 18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8 1 16 33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дминистрация Колпашев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1 1 16 90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1 1 17 01050 10 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четная палата Колпашев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3 1 16 18050 10 0000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1 17 01050 10 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1 18 05000 10 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92 2 08 05000 10 0000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10"/>
        <w:gridCol w:w="322"/>
      </w:tblGrid>
      <w:tr>
        <w:trPr>
          <w:trHeight w:val="25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ложение 3 к  решению                                            </w:t>
            </w:r>
          </w:p>
        </w:tc>
      </w:tr>
      <w:tr>
        <w:trPr>
          <w:trHeight w:val="25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та  Инкинского </w:t>
            </w:r>
          </w:p>
        </w:tc>
      </w:tr>
      <w:tr>
        <w:trPr>
          <w:trHeight w:val="25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льского поселения </w:t>
            </w:r>
          </w:p>
        </w:tc>
      </w:tr>
      <w:tr>
        <w:trPr>
          <w:trHeight w:val="25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2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"18" декабря 2017 г. № 27      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9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бъем межбюджетных трансфертов, получаемых бюджетом МО «Инкинское сельское поселение» из бюджета МО "Колпашевский район" в 2018 году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ъем межбюджетных трансфертов бюджету МО "Инкинское сельское поселение"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2018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954"/>
        <w:gridCol w:w="1134"/>
      </w:tblGrid>
      <w:tr>
        <w:trPr>
          <w:trHeight w:val="43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27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559" w:firstLine="56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ного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27" w:leader="none"/>
              </w:tabs>
              <w:spacing w:before="0" w:after="120"/>
              <w:ind w:left="-277" w:firstLine="31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, тыс.руб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-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 208,4</w:t>
            </w:r>
          </w:p>
        </w:tc>
      </w:tr>
      <w:tr>
        <w:trPr>
          <w:trHeight w:val="3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4 208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dnote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firstLine="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 455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-2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120"/>
              <w:ind w:left="0" w:firstLine="8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55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8,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-2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</w:tr>
      <w:tr>
        <w:trPr>
          <w:trHeight w:val="3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 624,6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на поддержку мер по обеспечению сбалансированности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11,6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 474,3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4,7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68,0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Arial" w:ascii="Arial" w:hAnsi="Arial"/>
              </w:rPr>
              <w:t>XI</w:t>
            </w:r>
            <w:r>
              <w:rPr>
                <w:rFonts w:cs="Arial" w:ascii="Arial" w:hAnsi="Arial"/>
                <w:lang w:val="ru-RU"/>
              </w:rPr>
              <w:t xml:space="preserve"> зимней межпоселенческой спартакиаде в п. Б. С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ремонт оборудования котельной с. И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49</w:t>
            </w:r>
            <w:r>
              <w:rPr>
                <w:rFonts w:cs="Arial" w:ascii="Arial" w:hAnsi="Arial"/>
              </w:rPr>
              <w:t>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финансовое обеспечение (возмещение) затрат, связанных с организацией электроснабжения от дизельных электростанций с. Копы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9"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0,0"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776"/>
          <w:pgNumType w:start="65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4</w:t>
      </w:r>
    </w:p>
    <w:p>
      <w:pPr>
        <w:pStyle w:val="Normal"/>
        <w:tabs>
          <w:tab w:val="clear" w:pos="720"/>
          <w:tab w:val="left" w:pos="7170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Совета Инкинского</w:t>
      </w:r>
    </w:p>
    <w:p>
      <w:pPr>
        <w:pStyle w:val="Normal"/>
        <w:tabs>
          <w:tab w:val="clear" w:pos="720"/>
          <w:tab w:val="left" w:pos="7170" w:leader="none"/>
        </w:tabs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7 от "18" декабря 2017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Прогнозный план (программа) приватизации имущества, находящегося в собственности муниципального образования "Инкинское сельское поселение" и приобретения имущества в собственность муниципального образования "Инкинское сельское поселение" на 2018 год </w:t>
      </w:r>
    </w:p>
    <w:tbl>
      <w:tblPr>
        <w:tblW w:w="1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0"/>
      </w:tblGrid>
      <w:tr>
        <w:trPr>
          <w:trHeight w:val="345" w:hRule="atLeast"/>
        </w:trPr>
        <w:tc>
          <w:tcPr>
            <w:tcW w:w="14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еречень подлежащих приватизации объектов имущества, находящегося в 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ственности МО "Инкинское сельское поселение"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99"/>
        <w:gridCol w:w="828"/>
        <w:gridCol w:w="1015"/>
        <w:gridCol w:w="1134"/>
        <w:gridCol w:w="850"/>
        <w:gridCol w:w="862"/>
        <w:gridCol w:w="697"/>
        <w:gridCol w:w="943"/>
      </w:tblGrid>
      <w:tr>
        <w:trPr>
          <w:tblHeader w:val="true"/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риватизируе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кв.м.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б учете в реестре муниципального имущества (реестровый ном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чная стоимость основных средств по состоянию на 01.01.2017 г.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пособ прива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ти-заци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 земельного участка, закреплен-ного имуществом (кв.м.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9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уе-мый доход в местный бюджет, тыс.руб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-кий район, с.Инкино, ул.Советская,17/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3</w:t>
            </w:r>
            <w:r>
              <w:rPr>
                <w:rFonts w:cs="Arial" w:ascii="Arial" w:hAnsi="Arial"/>
              </w:rPr>
              <w:t xml:space="preserve"> к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24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участок, на котором расположено вышеуказанное здание  (кадастровый номер 70:08:0100009:26)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мская обл., Колпашевс-кий район, с.Инкино, ул.Советская,17/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кцион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2-3</w:t>
            </w:r>
            <w:r>
              <w:rPr>
                <w:rFonts w:cs="Arial" w:ascii="Arial" w:hAnsi="Arial"/>
              </w:rPr>
              <w:t xml:space="preserve"> кв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9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19" w:hRule="atLeast"/>
        </w:trPr>
        <w:tc>
          <w:tcPr>
            <w:tcW w:w="97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 xml:space="preserve">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Инкин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льского поселения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>от «18» декабря  2017г. № 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чень главных администраторов источников финансирования дефицита бюджета МО «Инкинское сельское поселение»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2609"/>
              <w:gridCol w:w="4939"/>
            </w:tblGrid>
            <w:tr>
              <w:trPr>
                <w:trHeight w:val="229" w:hRule="atLeast"/>
              </w:trPr>
              <w:tc>
                <w:tcPr>
                  <w:tcW w:w="4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аименование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д главного администратора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4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Инкинского сельского поселения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1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6 к решению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 от "18" декабря 2017 г.</w:t>
            </w:r>
          </w:p>
        </w:tc>
      </w:tr>
    </w:tbl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точники финансирования дефицита бюдж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 «Инкинское сельское поселение» на 2018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</w:t>
      </w:r>
      <w:r>
        <w:rPr/>
        <w:t>лей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1"/>
      </w:tblGrid>
      <w:tr>
        <w:trPr>
          <w:trHeight w:val="5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6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36 109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 395,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86,0"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4536"/>
      </w:tblGrid>
      <w:tr>
        <w:trPr>
          <w:trHeight w:val="80" w:hRule="atLeast"/>
        </w:trPr>
        <w:tc>
          <w:tcPr>
            <w:tcW w:w="97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fill="FFFFFF" w:val="clear"/>
            <w:vAlign w:val="bottom"/>
          </w:tcPr>
          <w:p>
            <w:pPr>
              <w:pStyle w:val="Style17"/>
              <w:ind w:right="-25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ложение7 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та Ин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"18" декабря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17 г. № 27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1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Style17"/>
        <w:ind w:right="-4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  МО «Инкинское сельское поселение» на 2018 год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"/>
        <w:gridCol w:w="708"/>
        <w:gridCol w:w="1560"/>
        <w:gridCol w:w="567"/>
        <w:gridCol w:w="1134"/>
      </w:tblGrid>
      <w:tr>
        <w:trPr>
          <w:trHeight w:val="330" w:hRule="atLeast"/>
        </w:trPr>
        <w:tc>
          <w:tcPr>
            <w:tcW w:w="5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2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 395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 Администрация Инк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 395,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007,5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1 336,6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1 336,6   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1 336,6   </w:t>
            </w:r>
          </w:p>
        </w:tc>
      </w:tr>
      <w:tr>
        <w:trPr>
          <w:trHeight w:val="72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1 336,6   </w:t>
            </w:r>
          </w:p>
        </w:tc>
      </w:tr>
      <w:tr>
        <w:trPr>
          <w:trHeight w:val="131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1 336,6   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1 336,6   </w:t>
            </w:r>
          </w:p>
        </w:tc>
      </w:tr>
      <w:tr>
        <w:trPr>
          <w:trHeight w:val="106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502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02,4</w:t>
            </w:r>
          </w:p>
        </w:tc>
      </w:tr>
      <w:tr>
        <w:trPr>
          <w:trHeight w:val="88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94,7</w:t>
            </w:r>
          </w:p>
        </w:tc>
      </w:tr>
      <w:tr>
        <w:trPr>
          <w:trHeight w:val="131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95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85,2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85,2</w:t>
            </w:r>
          </w:p>
        </w:tc>
      </w:tr>
      <w:tr>
        <w:trPr>
          <w:trHeight w:val="5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1,8</w:t>
            </w:r>
          </w:p>
        </w:tc>
      </w:tr>
      <w:tr>
        <w:trPr>
          <w:trHeight w:val="54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111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 xml:space="preserve">40,0   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59,0   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59,0   </w:t>
            </w:r>
          </w:p>
        </w:tc>
      </w:tr>
      <w:tr>
        <w:trPr>
          <w:trHeight w:val="77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 xml:space="preserve">59,0   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rPr>
                <w:rFonts w:cs="Arial" w:ascii="Arial" w:hAnsi="Arial"/>
                <w:lang w:val="ru-RU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lang w:val="ru-RU"/>
              </w:rPr>
              <w:t>6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5</w:t>
            </w:r>
          </w:p>
        </w:tc>
      </w:tr>
      <w:tr>
        <w:trPr>
          <w:trHeight w:val="57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25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128,4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,4</w:t>
            </w:r>
          </w:p>
        </w:tc>
      </w:tr>
      <w:tr>
        <w:trPr>
          <w:trHeight w:val="55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,4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8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,4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8,4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2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22,2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2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2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ru-RU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87,4</w:t>
            </w:r>
          </w:p>
        </w:tc>
      </w:tr>
      <w:tr>
        <w:trPr>
          <w:trHeight w:val="37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87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,4</w:t>
            </w:r>
          </w:p>
        </w:tc>
      </w:tr>
      <w:tr>
        <w:trPr>
          <w:trHeight w:val="36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,4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9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9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 16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 01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 01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9 1 01 0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8,0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300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19 299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ru-RU"/>
              </w:rPr>
              <w:t>14 47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lang w:val="ru-RU"/>
              </w:rPr>
              <w:t>3 5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1 10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1 10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 xml:space="preserve">1 103,3 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  <w:t>1 10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03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2,8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2,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7,1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7,1</w:t>
            </w:r>
          </w:p>
        </w:tc>
      </w:tr>
      <w:tr>
        <w:trPr>
          <w:trHeight w:val="6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7,1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6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6</w:t>
            </w:r>
          </w:p>
        </w:tc>
      </w:tr>
      <w:tr>
        <w:trPr>
          <w:trHeight w:val="73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6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84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val="ru-RU"/>
              </w:rPr>
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3 184,3 </w:t>
            </w:r>
          </w:p>
        </w:tc>
      </w:tr>
      <w:tr>
        <w:trPr>
          <w:trHeight w:val="6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3 184,3 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lang w:val="ru-RU"/>
              </w:rPr>
              <w:t>623,1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4,7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4,7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4,7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4,7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8,2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8,2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5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081 60 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5</w:t>
            </w:r>
          </w:p>
        </w:tc>
      </w:tr>
      <w:tr>
        <w:trPr>
          <w:trHeight w:val="34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4</w:t>
            </w:r>
          </w:p>
        </w:tc>
      </w:tr>
      <w:tr>
        <w:trPr>
          <w:trHeight w:val="27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4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</w:tr>
      <w:tr>
        <w:trPr>
          <w:trHeight w:val="5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3,4</w:t>
            </w:r>
          </w:p>
        </w:tc>
      </w:tr>
      <w:tr>
        <w:trPr>
          <w:trHeight w:val="9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3,4</w:t>
            </w:r>
          </w:p>
        </w:tc>
      </w:tr>
      <w:tr>
        <w:trPr>
          <w:trHeight w:val="50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98 0 09 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очи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130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 xml:space="preserve">8,0   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</w:tbl>
    <w:p>
      <w:pPr>
        <w:pStyle w:val="31"/>
        <w:spacing w:before="0" w:after="0"/>
        <w:ind w:left="-33" w:firstLine="53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17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1" w:name="RANGE!A1%3AF13"/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8 к решению</w:t>
            </w:r>
            <w:bookmarkEnd w:id="1"/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Ин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т "18" декабря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17 г. № 27 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 иных межбюджетных трансфертов, предоставляем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бюджета МО «Инкинское сельское поселение» бюдже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 «Колпашевский район» 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ъем межбюджетных трансфертов, предоставляемых из бюджета </w:t>
      </w:r>
    </w:p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 xml:space="preserve">МО «Инкинское сельское поселение» бюджету МО «Колпашевский район»                                                                       в 2018 году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851"/>
        <w:gridCol w:w="344"/>
        <w:gridCol w:w="851"/>
        <w:gridCol w:w="708"/>
        <w:gridCol w:w="993"/>
      </w:tblGrid>
      <w:tr>
        <w:trPr>
          <w:trHeight w:val="213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, (тыс.руб.)</w:t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                         МО "Инкинское сельское поселение"</w:t>
            </w:r>
          </w:p>
        </w:tc>
      </w:tr>
      <w:tr>
        <w:trPr>
          <w:trHeight w:val="433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84,3</w:t>
            </w:r>
          </w:p>
        </w:tc>
      </w:tr>
      <w:tr>
        <w:trPr>
          <w:trHeight w:val="1020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для финансового обеспечения части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184,3</w:t>
            </w:r>
          </w:p>
        </w:tc>
      </w:tr>
      <w:tr>
        <w:trPr>
          <w:trHeight w:val="345" w:hRule="atLeast"/>
        </w:trPr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Инкинское сельское поселение"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184,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76" w:right="851" w:gutter="0" w:header="720" w:top="12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овета Инк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от «18» декабря  2017 г. № 2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Инкинское сельское поселение»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 го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стоящая программа муниципальных внутренних заимствований муниципального образования «Инкинское сельское поселение» на 2018 год составлена в соответствии с Бюджетным кодексом РФ и устанавливает перечень внутренних заимствований Инкинского сельского поселения направляемых в 2018 году на финансирование расходов бюджета Инкинского сельского поселения в 2018 год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о состоянию на 01.01.2018 года общий размер муниципального внутреннего долга муниципального образования «Инкинское сельское поселение» составит 0,0 тыс. руб.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Внутренние заимствования в 2018 году не планируютс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0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к решению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Совета Инкин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>от «18» декабря  2017 г. № 27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грамма муниципальных гарантий МО «Инки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8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«Инкин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76"/>
        <w:gridCol w:w="1869"/>
        <w:gridCol w:w="2156"/>
        <w:gridCol w:w="158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и предоставления муниципальных гаранти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едельный объем гарантий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й дол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оценты по обслуживанию основного долг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«Инкинское сельское поселение» по возможным гарантийным случаям, в 2018 году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35" w:leader="none"/>
        </w:tabs>
        <w:spacing w:lineRule="auto" w:line="240" w:before="0" w:after="0"/>
        <w:ind w:left="0" w:hanging="3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сполнение муниципальных гарантий муниципального образования «Инкинское сельское поселение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127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11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Инкинского                                                                                                          сельского поселения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18» декабря  2017 г. № 27</w:t>
            </w:r>
          </w:p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еречень объектов капитального строительства муниципальной собственности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финансируемых из бюджета муниципального образования "Инкинское сельское поселение"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. рублей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485"/>
        <w:gridCol w:w="1540"/>
        <w:gridCol w:w="1130"/>
        <w:gridCol w:w="1180"/>
      </w:tblGrid>
      <w:tr>
        <w:trPr>
          <w:trHeight w:val="600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расходных обязательст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 расход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679" w:leader="none"/>
        </w:tabs>
        <w:ind w:firstLine="567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ложение 13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 решению Совета Инкинского</w:t>
      </w:r>
    </w:p>
    <w:p>
      <w:pPr>
        <w:pStyle w:val="Normal"/>
        <w:tabs>
          <w:tab w:val="clear" w:pos="720"/>
          <w:tab w:val="left" w:pos="7170" w:leader="none"/>
        </w:tabs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№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27 от 18.12.2017г.</w:t>
      </w:r>
    </w:p>
    <w:tbl>
      <w:tblPr>
        <w:tblW w:w="95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16" w:hRule="atLeast"/>
        </w:trPr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Уровень софинансирования расходов бюджета МО "Инкинское сельское поселение" на 2018 год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  <w:lang w:val="ru-RU"/>
              </w:rPr>
              <w:t xml:space="preserve">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тыс.рублей)</w:t>
      </w:r>
    </w:p>
    <w:tbl>
      <w:tblPr>
        <w:tblW w:w="95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51"/>
        <w:gridCol w:w="1272"/>
        <w:gridCol w:w="756"/>
        <w:gridCol w:w="1537"/>
        <w:gridCol w:w="1583"/>
      </w:tblGrid>
      <w:tr>
        <w:trPr>
          <w:tblHeader w:val="true"/>
          <w:trHeight w:val="582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редства местного бюджета</w:t>
            </w:r>
          </w:p>
        </w:tc>
      </w:tr>
      <w:tr>
        <w:trPr>
          <w:tblHeader w:val="true"/>
          <w:trHeight w:val="100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Необходи- мый уровень софинанси-рова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Фактически предусмот-рен ный уровень софинанси-рования</w:t>
            </w:r>
          </w:p>
        </w:tc>
      </w:tr>
      <w:tr>
        <w:trPr>
          <w:trHeight w:val="84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3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3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213,4</w:t>
            </w:r>
          </w:p>
        </w:tc>
      </w:tr>
      <w:tr>
        <w:trPr>
          <w:trHeight w:val="3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36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36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  <w:t>213,4"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2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20" w:top="12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17-12-19T10:48:00Z</cp:lastPrinted>
  <dcterms:modified xsi:type="dcterms:W3CDTF">2018-06-20T03:59:00Z</dcterms:modified>
  <cp:revision>31</cp:revision>
  <dc:subject/>
  <dc:title> 	</dc:title>
</cp:coreProperties>
</file>