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7</w:t>
        <w:tab/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Инкинское сельское поселение»,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ые решением Совета Ин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3 № 5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«Инкинское сельское поселение», раздела 5 «Правил землепользования и </w:t>
      </w:r>
      <w:r>
        <w:rPr>
          <w:bCs/>
          <w:sz w:val="28"/>
          <w:szCs w:val="28"/>
        </w:rPr>
        <w:t>застройки</w:t>
      </w:r>
      <w:r>
        <w:rPr>
          <w:sz w:val="28"/>
          <w:szCs w:val="28"/>
        </w:rPr>
        <w:t xml:space="preserve"> Инкинского  сельского поселения», утвержденных решением Совета Инкинское  сельского поселения от 25.11.2013 № 52 и с учетом результатов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«Инкинское сельское поселение»,  изложив Раздел 8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Инки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Уставом Инкинского сельского поселения порядке и разместить на официальном сайте муниципального образования Инкинского  сельского поселения в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inkino.tom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Инкинского 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Г.Н. Варивод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к решению Совета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кинского сельского поселения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02.08.2017 № 20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Изменения 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муниципального образования «Инкинское сельское поселение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лпашевского района Томской области, утвержденные решением Совета Инкинского сельского поселения от </w:t>
      </w:r>
      <w:r>
        <w:rPr>
          <w:sz w:val="28"/>
          <w:szCs w:val="28"/>
        </w:rPr>
        <w:t xml:space="preserve">25.11.2013 № 52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в редакции от </w:t>
      </w:r>
      <w:r>
        <w:rPr>
          <w:rFonts w:eastAsia="Times New Roman"/>
          <w:sz w:val="28"/>
          <w:szCs w:val="28"/>
          <w:lang w:eastAsia="ru-RU"/>
        </w:rPr>
        <w:t>07.0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2017 № </w:t>
      </w:r>
      <w:r>
        <w:rPr>
          <w:rFonts w:eastAsia="Times New Roman"/>
          <w:sz w:val="28"/>
          <w:szCs w:val="28"/>
          <w:lang w:eastAsia="ru-RU"/>
        </w:rPr>
        <w:t>193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8.1.5. раздела 8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инского сельского поселения Колпашевского района Томской области  (далее – Правила) изложить в редакции:</w:t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8.1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бъектов капитального строительства включают в себя:</w:t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ельное количество этажей или предельную высоту зданий, строений, сооружений;</w:t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Style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указанными в подпунктах 2 -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кта 8.1.5.  настоящей статьи предельными параметрами разрешенного строительства, реконструкции объектов капитального строительства,  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 Дополнить Правила статьей 8.11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eastAsia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 xml:space="preserve">Статья 8.11 Градостроительные регламенты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985"/>
        <w:gridCol w:w="3685"/>
        <w:gridCol w:w="2694"/>
        <w:gridCol w:w="3543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eastAsia="ru-RU"/>
              </w:rPr>
              <w:t>Код зо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ru-RU"/>
              </w:rPr>
              <w:t>Предельные (минимальные и (или) максимальные) размеры земельных участков, в том числе их площадь (кв.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ru-RU"/>
              </w:rPr>
              <w:t xml:space="preserve">Предельное количество этаже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%)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акс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. ст. 8.3 Прав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. ст. 8.3 Прави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. ст. 8.3 Прав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. ст. 8.3 Прави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) для многоквартирных домов - 40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) для всех остальных объектов - 50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1-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1-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1-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1-И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1-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1-И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3-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1-О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х1-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х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х2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х2-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3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3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х3-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х3-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-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1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1-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п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чания к таблице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* Н – не подлежат установлению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 случае,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inkino.tom.ru/" TargetMode="External"/><Relationship Id="rId5" Type="http://schemas.openxmlformats.org/officeDocument/2006/relationships/hyperlink" Target="http://logos-pravo.ru/page.php?id=14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1:00Z</dcterms:created>
  <dc:creator>User</dc:creator>
  <dc:description/>
  <cp:keywords/>
  <dc:language>en-US</dc:language>
  <cp:lastModifiedBy>ПК</cp:lastModifiedBy>
  <dcterms:modified xsi:type="dcterms:W3CDTF">2017-08-02T09:05:00Z</dcterms:modified>
  <cp:revision>8</cp:revision>
  <dc:subject/>
  <dc:title/>
</cp:coreProperties>
</file>