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КИНСКОЕ   СЕЛЬСКОЕ  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ПАШЕВСКОГО  РАЙОНА  ТОМ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нкино</w:t>
        <w:tab/>
        <w:tab/>
        <w:tab/>
        <w:tab/>
        <w:tab/>
        <w:tab/>
        <w:tab/>
        <w:tab/>
        <w:tab/>
        <w:tab/>
        <w:t>29.06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АМ ГЕНЕРАЛЬНОГО ПЛАНА И ПРАВИЛ ЗЕМЛЕПОЛЬЗОВАНИЯ И ЗАСТРОЙКИ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К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Совета Инкинского сельского поселения от 15.06.2017 г.  № 201 «О назначении публичных слушаний на территории муниципального образования «Инкинское сельское поселение» были проведены публичные слушания по  вопросу внесения изменений в Правила землепользования и застройки Инкинского сельского поселения, проекта решения Совета Инкинского сельского поселения «О внесении изменения в решение Совета Инкинского сельского поселения от 25.11.2013 № 53 "Об утверждении Правил землепользования и застройки Инкинского сельского поселения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11 человек. В ходе обсуждения вопроса внесения изменений в Правила землепользования и застройки Инкинского сельского поселения</w:t>
      </w:r>
      <w:r>
        <w:rPr>
          <w:rStyle w:val="FontStyle14"/>
        </w:rPr>
        <w:t xml:space="preserve"> от участников публичных слушаний </w:t>
      </w:r>
      <w:r>
        <w:rPr>
          <w:rFonts w:cs="Times New Roman" w:ascii="Times New Roman" w:hAnsi="Times New Roman"/>
          <w:sz w:val="24"/>
          <w:szCs w:val="24"/>
        </w:rPr>
        <w:t>было высказано предложение внести изменения и дополнения согласно предложенного проек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, утвержденная решением Совета Инкинского сельского поселения от 15.06.2017 г.  № 201 проанализировала все рекомендованные дополнения и замечания.</w:t>
        <w:tab/>
      </w:r>
      <w:r>
        <w:rPr>
          <w:rStyle w:val="FontStyle14"/>
        </w:rPr>
        <w:t>Предложения и замечания рабочей группой  в целом одобрены.</w:t>
      </w:r>
    </w:p>
    <w:p>
      <w:pPr>
        <w:pStyle w:val="Normal"/>
        <w:spacing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им образом, по результатам проведения публичных слушаний единогласно принято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овать проект решения Совета Инкинского сельского поселения «О внесении изменений в Правила землепользования и застройки Инкинского сельского поселения, утвержденные решением Совета Инкинского  сельского поселения от 25.11.2013 № 52».</w:t>
      </w:r>
    </w:p>
    <w:p>
      <w:pPr>
        <w:pStyle w:val="TextBodyInden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 w:val="24"/>
          <w:szCs w:val="24"/>
        </w:rPr>
        <w:tab/>
        <w:t>Все материалы публичных слушаний, протоколы собраний, заключения рабочей группы, настоящий протокол, передаются Главе Инкинского сельского поселения, для последующей передаче их разработчику для внесения изменений и дополнений в Правила землепользования и застройки Инкинского сельского поселения в соответствии с действующим законодательством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</w:t>
        <w:tab/>
        <w:tab/>
        <w:tab/>
        <w:tab/>
        <w:tab/>
        <w:tab/>
        <w:tab/>
        <w:t>Г. Н. Вариво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</w:t>
        <w:tab/>
        <w:tab/>
        <w:tab/>
        <w:tab/>
        <w:tab/>
        <w:tab/>
        <w:tab/>
        <w:t>Е.В. Кульменева</w:t>
      </w:r>
    </w:p>
    <w:p>
      <w:pPr>
        <w:pStyle w:val="TextBodyIndent"/>
        <w:ind w:left="360" w:firstLine="34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заключению по итогам проведения публичных слушани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ектам генерального плана и правил землепользования и застройки </w:t>
      </w:r>
    </w:p>
    <w:p>
      <w:pPr>
        <w:pStyle w:val="TextBodyIndent"/>
        <w:ind w:left="0" w:firstLine="34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кинского сельского поселения  от 29.06.2017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и дополнения 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у решения о внесении изменений в правила землепользования и застрой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к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комендовать рабочей группе внести в проект решения о внесении изменений в правила землепользования и застройки  Инкинского сельского поселения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зделе 2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 статье 2.4.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 3 части 2.4.5, частях 2.4.10., 2.4.11., 2.4.12. слова «Саровского» заменить на слова «Инкинского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татье 2.5.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е 3 части 2.5.4., в части 2.5.9.  слова «Саровского» заменить на слова «Инкинского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асти 2.5.10.  слова «главе администрации Саровского» заменить на слова «Главе Инкинского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разделе 8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 8.1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8.1.5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конструк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бъектов капитального строительства включают в себ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едельное количество этажей или предельную высоту зданий, строений, сооружени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яду с указанными в подпунктах 2 -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кта 8.1.5.  настоящей статьи предельными параметрами разрешенного строительства, реконструкции объектов капитального строительства,   в градостроительном регламенте могут быть установлены иные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дополнить статьей 8.11 следующего содержани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8.11 Градостроительные регламенты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риведены в таблице.</w:t>
      </w:r>
    </w:p>
    <w:p>
      <w:pPr>
        <w:sectPr>
          <w:type w:val="nextPage"/>
          <w:pgSz w:w="11906" w:h="16838"/>
          <w:pgMar w:left="1701" w:right="850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2"/>
        <w:gridCol w:w="1985"/>
        <w:gridCol w:w="3685"/>
        <w:gridCol w:w="2694"/>
        <w:gridCol w:w="3543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зо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едельные (минимальные и (или) максимальные) размеры земельных участков, в том числе их площадь (кв.м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едельное количество этажей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(%)</w:t>
            </w:r>
          </w:p>
        </w:tc>
      </w:tr>
      <w:tr>
        <w:trPr>
          <w:trHeight w:val="5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и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кс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-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. ст. 8.3 Прави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. ст. 8.3 Прави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. ст. 8.3 Прави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. ст. 8.3 Прави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) для многоквартирных домов - 40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) для всех остальных объектов - 50.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1-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1-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1-П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1-И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1-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1-И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3-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х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х1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х1-О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х1-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х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х2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х2-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х2-И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х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х3-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х3-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х3-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х3-И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-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-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1-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1-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таблиц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 – не подлежат у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,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.</w:t>
      </w:r>
    </w:p>
    <w:p>
      <w:pPr>
        <w:sectPr>
          <w:type w:val="nextPage"/>
          <w:pgSz w:orient="landscape" w:w="16838" w:h="11906"/>
          <w:pgMar w:left="539" w:right="35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bCs/>
      <w:sz w:val="28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b/>
      <w:bCs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s-pravo.ru/page.php?id=14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4:00Z</dcterms:created>
  <dc:creator>Glava</dc:creator>
  <dc:description/>
  <cp:keywords/>
  <dc:language>en-US</dc:language>
  <cp:lastModifiedBy>ПК</cp:lastModifiedBy>
  <dcterms:modified xsi:type="dcterms:W3CDTF">2018-03-21T06:44:00Z</dcterms:modified>
  <cp:revision>3</cp:revision>
  <dc:subject/>
  <dc:title/>
</cp:coreProperties>
</file>