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КИНСКОЕ 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августа 2013г.</w:t>
        <w:tab/>
        <w:tab/>
        <w:tab/>
        <w:t>№  3</w:t>
      </w:r>
    </w:p>
    <w:p>
      <w:pPr>
        <w:pStyle w:val="Normal"/>
        <w:rPr/>
      </w:pPr>
      <w:r>
        <w:rPr/>
        <w:t>д. Пас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Г.Н.Вариводова</w:t>
      </w:r>
    </w:p>
    <w:p>
      <w:pPr>
        <w:pStyle w:val="Normal"/>
        <w:rPr/>
      </w:pPr>
      <w:r>
        <w:rPr/>
        <w:t>Секретарь – 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жители д. Пасека в количестве 1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"Обсуждение  проекта генерального плана, правил землепользования и застройки Инкинского сельского поселения». </w:t>
      </w:r>
    </w:p>
    <w:p>
      <w:pPr>
        <w:pStyle w:val="Normal"/>
        <w:ind w:left="720" w:hanging="0"/>
        <w:rPr/>
      </w:pPr>
      <w:r>
        <w:rPr/>
        <w:t>Доклад Главы поселения Г.Н.Вариво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СЛУШАЛИ:</w:t>
      </w:r>
    </w:p>
    <w:p>
      <w:pPr>
        <w:pStyle w:val="Normal"/>
        <w:jc w:val="both"/>
        <w:rPr/>
      </w:pPr>
      <w:r>
        <w:rPr/>
        <w:tab/>
        <w:t>Г. Н. Вариводову – ознакомила с проектом генерального плана, правил землепользования и застройки Инкинского сельского поселения (далее по тексту – Проект) и теми замечаниями и дополнениями, которые были получены после опубликования вышеназванного проекта, а также на публичных слушаниях в с. Инкино. Предложила учесть полученные замечания:</w:t>
      </w:r>
    </w:p>
    <w:p>
      <w:pPr>
        <w:pStyle w:val="Normal"/>
        <w:ind w:left="720" w:hanging="0"/>
        <w:jc w:val="center"/>
        <w:rPr/>
      </w:pPr>
      <w:r>
        <w:rPr>
          <w:b/>
        </w:rPr>
        <w:t>1. Часть 1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ериалы по обоснованию проекта Генерального плана Инкинского сельского поселения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11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бзац 3 п. 1.1. </w:t>
      </w:r>
    </w:p>
    <w:p>
      <w:pPr>
        <w:pStyle w:val="Normal"/>
        <w:spacing w:before="38" w:after="13"/>
        <w:ind w:firstLine="720"/>
        <w:jc w:val="both"/>
        <w:rPr/>
      </w:pPr>
      <w:r>
        <w:rPr/>
        <w:t>«В составе муниципального образования Колпашевский район Колпашевское городское поселение и 8 сельских поселений: Инкинское, Инкинское, Новоселовское, Саровское, Дальненское, Инкинское, Национальное Иванкинское, Копыловское.» заменить  на:</w:t>
      </w:r>
    </w:p>
    <w:p>
      <w:pPr>
        <w:pStyle w:val="Normal"/>
        <w:spacing w:before="38" w:after="13"/>
        <w:ind w:firstLine="720"/>
        <w:jc w:val="both"/>
        <w:rPr/>
      </w:pPr>
      <w:r>
        <w:rPr/>
        <w:t>«В составе муниципального образования Колпашевский район находится Колпашевское городское поселение и 8 сельских поселений: Инкинское, Новогоренское, Новоселовское, Саровское, Дальненское, Чажемтовское, Национальное Иванкинское, Копыловское.»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15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таблице  отдаленность от райцентра указана не правильно. Если считать по автомобильной трассе (а она у нас одна), то до районного центра от с. Инкино – 101 км, от д. Пасека 103 км. и от д. Юрты 104км. соответственно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48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бзац 3 п.1.7.6 слова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TimesNewRomanPSMT;Times New Roman"/>
        </w:rPr>
        <w:t>Основными водными объектами поселения являются реки Обь и Чая.» необходимо заменить словами:</w:t>
      </w:r>
    </w:p>
    <w:p>
      <w:pPr>
        <w:pStyle w:val="Normal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«Основными водными объектами поселения являются реки Обь и Шуделька.»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50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акже слово «Чая» заменить на слово «Шуделька»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55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Теплоснабжение. Существующее положение» абзацы 3-6 не соответствуют действительности. На самом деле в качестве основного вида топлива используются дрова (и для котельной тоже). Заготовка дров производится в зимнее время. Хранение осуществляется на открытых площадках.</w:t>
      </w:r>
    </w:p>
    <w:p>
      <w:pPr>
        <w:pStyle w:val="Normal"/>
        <w:ind w:firstLine="720"/>
        <w:jc w:val="both"/>
        <w:rPr/>
      </w:pPr>
      <w:r>
        <w:rPr/>
        <w:t>Объекты соцкультбыта (школа, дом культуры) обслуживает модульная котельная, построенная в 2007 году. В качестве основного оборудования используются котлы водогрейные древесно-угольного типа «КВЖ-ПД» и «КВВ-ПД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Стр. 56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 xml:space="preserve"> </w:t>
      </w:r>
      <w:r>
        <w:rPr/>
        <w:t xml:space="preserve">«Система фиксированной связи»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Радиовещание не осуществляется  по проводной сети с помощью радиофид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Стр. 57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)В поселении 1 школа и она к сети Интернет подключена, поэтому считаем, что должно быть прописано так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hd w:fill="FFFFFF" w:val="clear"/>
        </w:rPr>
        <w:t xml:space="preserve">Количество образовательных учреждений подключенных к сети Интернет в сельском поселении — 100%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i/>
        </w:rPr>
        <w:t>2)«Услуги сотовой подвижной связи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hd w:fill="FFFFFF" w:val="clear"/>
        </w:rPr>
        <w:t>Услуги подвижной сотовой связи в Инкинском сельском поселении оказывают следующие операторы: ОАО «Ростелеком» (Велком),</w:t>
      </w:r>
      <w:r>
        <w:rPr/>
        <w:t xml:space="preserve"> ОАО "МегаФон" Сибирский филиал,</w:t>
      </w:r>
      <w:r>
        <w:rPr>
          <w:shd w:fill="FFFFFF" w:val="clear"/>
        </w:rPr>
        <w:t xml:space="preserve"> </w:t>
      </w:r>
      <w:r>
        <w:rPr/>
        <w:t>Теле 2</w:t>
      </w:r>
      <w:r>
        <w:rPr>
          <w:shd w:fill="FFFFFF" w:val="clear"/>
        </w:rPr>
        <w:t xml:space="preserve">. Уровень покрытия территории поселения сетями сотовой связи 100 %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59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В 4 абзац  (проблемы транспортной инфраструктуры) необходимо добавить следующую проблем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4. Необходимо строительство моста через Инкинскую протоку в д. Пасека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69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1)  в перечень магазинов продовольственных товаров необходимо добави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Магазин «Маяк», с. Инконо, ул Советская, 19/2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) Также в поселении работает пекарня по тому же адре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Стр. 74: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) «</w:t>
      </w:r>
      <w:r>
        <w:rPr>
          <w:b/>
          <w:i/>
        </w:rPr>
        <w:t>Кладбища</w:t>
      </w:r>
      <w:r>
        <w:rPr/>
        <w:t>», абз. 2  необходимо дополнить словами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, а также расширение существующего кладбища в д. Пасека и открытие нового в с. Инкино.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b/>
          <w:i/>
        </w:rPr>
        <w:t>« Скотомогильники</w:t>
      </w:r>
      <w:r>
        <w:rPr/>
        <w:t>» слова «(д. Пасека)» заменить словами «(с. Инкино)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тр. 82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/>
        <w:t xml:space="preserve"> </w:t>
      </w:r>
      <w:r>
        <w:rPr/>
        <w:t>«</w:t>
      </w:r>
      <w:r>
        <w:rPr>
          <w:rStyle w:val="Submenutable"/>
          <w:b/>
          <w:i/>
        </w:rPr>
        <w:t xml:space="preserve">Требования пожарной безопасности по размещению пожарных депо.»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>
          <w:rStyle w:val="Submenutable"/>
        </w:rPr>
        <w:t>Абзацы 1 и 2  не соответствуют действительности. Необходимо заменить 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ubmenutable"/>
        </w:rPr>
        <w:t xml:space="preserve">«На территории Инкинского сельского поселения имеется отдельный пост </w:t>
      </w:r>
      <w:r>
        <w:rPr/>
        <w:t>ОГПС №8 МЧС России по Колпашевскому району Томской области и состоит из 3-х пожарных маш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/>
        <w:t xml:space="preserve"> </w:t>
      </w:r>
      <w:r>
        <w:rPr/>
        <w:t>Расположен он в кирпичном здании по адресу: с. Инкино, пер. Новый, 13 пом. 1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 </w:t>
      </w:r>
      <w:r>
        <w:rPr/>
        <w:t>Стр. 83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Пункт 4 необходимо удал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86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В пункте 3 необходимо добавить слова «Газоснабжени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91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 xml:space="preserve">Система водоснабжения  не является кольцевой, она разрывная, т.е. несколько водопроводов отдельных. А вот их необходимо закольцевать, либо построить новые водопроводные сети. Это уже в раздел </w:t>
      </w:r>
      <w:r>
        <w:rPr>
          <w:b/>
          <w:i/>
        </w:rPr>
        <w:t>«Проектные предложения</w:t>
      </w:r>
      <w:r>
        <w:rPr/>
        <w:t xml:space="preserve">»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103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«</w:t>
      </w:r>
      <w:r>
        <w:rPr>
          <w:b/>
          <w:i/>
        </w:rPr>
        <w:t>Мероприятия по организации сбора и вывоза бытовых отходов и мусора, организация мест захоронения»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Обязательно необходимо добавить следующее мероприят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4. Открытие нового кладбища в с. Инкино – первая очеред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b/>
          <w:b/>
          <w:i/>
          <w:i/>
        </w:rPr>
      </w:pPr>
      <w:r>
        <w:rPr/>
        <w:t xml:space="preserve"> </w:t>
      </w:r>
      <w:r>
        <w:rPr/>
        <w:t>Стр. 121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3.4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/>
        </w:rPr>
        <w:t>1. Водоснабж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/>
          <w:i/>
        </w:rPr>
      </w:pPr>
      <w:r>
        <w:rPr/>
        <w:t>Стр. 123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3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еобходимо дополнить следующим мероприяти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«10. Строительство моста через Инкинскую протоку в д. Пасека- первая очередь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i/>
          <w:i/>
        </w:rPr>
      </w:pPr>
      <w:r>
        <w:rPr/>
        <w:t>Нумерацию «3.2.3. и т. д.» заменить на нумерацию «3.4.3 и т.д.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тр. 12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3.2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ind w:firstLine="720"/>
        <w:rPr/>
      </w:pPr>
      <w:r>
        <w:rPr/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«4. Открытие нового кладбища в с. Инкино – первая очеред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асть 1 «Положения о территориальном планировании Генерального плана Инкинского сельского посел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rPr/>
      </w:pPr>
      <w:r>
        <w:rPr/>
        <w:t xml:space="preserve">Стр. 4   </w:t>
      </w:r>
      <w:r>
        <w:rPr>
          <w:b/>
        </w:rPr>
        <w:t>СОСТАВ ПРОЕКТА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В графической части «Карты территориального планирования» обозначения 4(1) указаны не верно сводные схемы (с. Чажемто, д. Сугот, с. Озерное), необходимо с. Инкино, д. Пасека, п. Юрт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>
          <w:b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</w:rPr>
        <w:t>Водоснабжение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i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b/>
          <w:i/>
        </w:rPr>
        <w:t>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ind w:firstLine="708"/>
        <w:jc w:val="both"/>
        <w:rPr/>
      </w:pPr>
      <w:r>
        <w:rPr/>
        <w:t>Необходимо дополнить следующим мероприятие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«10. Строительство моста через Инкинскую протоку в д. Пасека- первая очередь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</w:t>
      </w:r>
      <w:r>
        <w:rPr>
          <w:b/>
          <w:i/>
        </w:rPr>
        <w:t xml:space="preserve">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>4. Открытие нового кладбища в с. Инкино – первая очередь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землепользования и застройки Инкинского сельского посел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. 15:</w:t>
      </w:r>
    </w:p>
    <w:p>
      <w:pPr>
        <w:pStyle w:val="Normal"/>
        <w:ind w:firstLine="709"/>
        <w:jc w:val="both"/>
        <w:rPr/>
      </w:pPr>
      <w:r>
        <w:rPr/>
        <w:t>-  п.1.6.2. Слово  «Думы» необходимо заменить на слово «Совет».</w:t>
      </w:r>
    </w:p>
    <w:p>
      <w:pPr>
        <w:pStyle w:val="Normal"/>
        <w:ind w:firstLine="709"/>
        <w:jc w:val="both"/>
        <w:rPr/>
      </w:pPr>
      <w:r>
        <w:rPr/>
        <w:t>-  п. 1.7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. 16:</w:t>
      </w:r>
    </w:p>
    <w:p>
      <w:pPr>
        <w:pStyle w:val="Normal"/>
        <w:ind w:firstLine="709"/>
        <w:jc w:val="both"/>
        <w:rPr/>
      </w:pPr>
      <w:r>
        <w:rPr/>
        <w:t>-  п. 1.7.3. слова «Постановлением Главы» заменить словами «Постановлением Администрации».</w:t>
      </w:r>
    </w:p>
    <w:p>
      <w:pPr>
        <w:pStyle w:val="Normal"/>
        <w:ind w:firstLine="709"/>
        <w:jc w:val="both"/>
        <w:rPr/>
      </w:pPr>
      <w:r>
        <w:rPr/>
        <w:t>- п. 1.9.1. слова «Кривошеинского» заменить словами «Колпашевского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. 18:</w:t>
      </w:r>
    </w:p>
    <w:p>
      <w:pPr>
        <w:pStyle w:val="Normal"/>
        <w:ind w:firstLine="709"/>
        <w:jc w:val="both"/>
        <w:rPr/>
      </w:pPr>
      <w:r>
        <w:rPr/>
        <w:t>- п.2.2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. 24:</w:t>
      </w:r>
    </w:p>
    <w:p>
      <w:pPr>
        <w:pStyle w:val="Normal"/>
        <w:ind w:firstLine="709"/>
        <w:jc w:val="both"/>
        <w:rPr/>
      </w:pPr>
      <w:r>
        <w:rPr/>
        <w:t>Ст.3.3 первый абзац слова «Решения Думы Колпашевского района» заменить на "Постановление Администрации"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b/>
          <w:sz w:val="28"/>
          <w:szCs w:val="28"/>
        </w:rPr>
        <w:t>4. Картографический материал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 Сводная схема населенных пунктов: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обходимо уточнить название улиц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 д. Пасека ул. Сибирская (улица одна и нет названия вообще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 с. Инкино:</w:t>
      </w:r>
    </w:p>
    <w:p>
      <w:pPr>
        <w:pStyle w:val="Normal"/>
        <w:ind w:firstLine="709"/>
        <w:jc w:val="both"/>
        <w:rPr/>
      </w:pPr>
      <w:r>
        <w:rPr/>
        <w:t>а) название «ул. Сибирская»  заменить на «ул. Береговая»;</w:t>
      </w:r>
    </w:p>
    <w:p>
      <w:pPr>
        <w:pStyle w:val="Normal"/>
        <w:ind w:firstLine="709"/>
        <w:jc w:val="both"/>
        <w:rPr/>
      </w:pPr>
      <w:r>
        <w:rPr/>
        <w:t>б) название «ул. Кооперативная» заменить на «пер. Кооперативный»;</w:t>
      </w:r>
    </w:p>
    <w:p>
      <w:pPr>
        <w:pStyle w:val="Normal"/>
        <w:ind w:firstLine="709"/>
        <w:jc w:val="both"/>
        <w:rPr/>
      </w:pPr>
      <w:r>
        <w:rPr/>
        <w:t>в) не нанесено название улицы Советской;</w:t>
      </w:r>
    </w:p>
    <w:p>
      <w:pPr>
        <w:pStyle w:val="Normal"/>
        <w:ind w:firstLine="709"/>
        <w:jc w:val="both"/>
        <w:rPr/>
      </w:pPr>
      <w:r>
        <w:rPr/>
        <w:t>г)  не нанесено название улицы Лесно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 нанесено место разбивки нового кладбища в с. Инкин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  нанесено место установки новой водонапорной башни с прокладкой по населенным пункта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сто площадки для строительства придорожного комплекса нанесено не правильно. Оно располагается через дорогу  (как в  схеме градостроительного зонирован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ст в д. Пасека находится в разрушенном состоянии, необходимо обозначить строительство нового объек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Юртошная протока нанесена не полностью. В районе п. Юрты должен быть остров между р. Обь и протокой.</w:t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1. И.А. Барышева  – Замечания существенные и их надо учесть, у меня дополнений нет. </w:t>
      </w:r>
    </w:p>
    <w:p>
      <w:pPr>
        <w:pStyle w:val="Normal"/>
        <w:ind w:firstLine="720"/>
        <w:jc w:val="both"/>
        <w:rPr/>
      </w:pPr>
      <w:r>
        <w:rPr/>
        <w:t>2. Е.Б. Помыткина - Я тоже считаю, что эти замечания надо учесть.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ab/>
        <w:t>Если других дополнений и замечаний нет, то ставлю вопрос на голосование. Кто за внесенные дополнения и изменения?</w:t>
        <w:tab/>
      </w:r>
    </w:p>
    <w:p>
      <w:pPr>
        <w:pStyle w:val="Normal"/>
        <w:rPr/>
      </w:pPr>
      <w:r>
        <w:rPr/>
        <w:t>ЕДИНОГЛАСНО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рабочей группе внести изменения и дополнения в Проект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>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публичных слушаний д. Пасека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2.08.2013 г.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у генерального плана,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комендовать рабочей группе внести в проекту генерального плана, правил   землепользования и застройки Инкинского сельского поселения  следующие изменения:</w:t>
      </w:r>
    </w:p>
    <w:p>
      <w:pPr>
        <w:pStyle w:val="Normal"/>
        <w:ind w:left="720" w:hanging="0"/>
        <w:jc w:val="center"/>
        <w:rPr/>
      </w:pPr>
      <w:r>
        <w:rPr>
          <w:b/>
        </w:rPr>
        <w:t>1. Часть 1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ериалы по обоснованию проекта Генерального плана Инкинского сельского поселения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11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бзац 3 п. 1.1. </w:t>
      </w:r>
    </w:p>
    <w:p>
      <w:pPr>
        <w:pStyle w:val="Normal"/>
        <w:spacing w:before="38" w:after="13"/>
        <w:ind w:firstLine="720"/>
        <w:jc w:val="both"/>
        <w:rPr/>
      </w:pPr>
      <w:r>
        <w:rPr/>
        <w:t>«В составе муниципального образования Колпашевский район Колпашевское городское поселение и 8 сельских поселений: Инкинское, Инкинское, Новоселовское, Саровское, Дальненское, Инкинское, Национальное Иванкинское, Копыловское.» заменить  на:</w:t>
      </w:r>
    </w:p>
    <w:p>
      <w:pPr>
        <w:pStyle w:val="Normal"/>
        <w:spacing w:before="38" w:after="13"/>
        <w:ind w:firstLine="720"/>
        <w:jc w:val="both"/>
        <w:rPr/>
      </w:pPr>
      <w:r>
        <w:rPr/>
        <w:t>«В составе муниципального образования Колпашевский район находится Колпашевское городское поселение и 8 сельских поселений: Инкинское, Новогоренское, Новоселовское, Саровское, Дальненское, Чажемтовское, Национальное Иванкинское, Копыловское.»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15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таблице  отдаленность от райцентра указана не правильно. Если считать по автомобильной трассе (а она у нас одна), то до районного центра от с. Инкино – 101 км, от д. Пасека 103 км. и от д. Юрты 104км. соответственно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48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бзац 3 п.1.7.6 слова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TimesNewRomanPSMT;Times New Roman"/>
        </w:rPr>
        <w:t>Основными водными объектами поселения являются реки Обь и Чая.» необходимо заменить словами:</w:t>
      </w:r>
    </w:p>
    <w:p>
      <w:pPr>
        <w:pStyle w:val="Normal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«Основными водными объектами поселения являются реки Обь и Шуделька.»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50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акже слово «Чая» заменить на слово «Шуделька»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тр. 55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Теплоснабжение. Существующее положение» абзацы 3-6 не соответствуют действительности. На самом деле в качестве основного вида топлива используются дрова (и для котельной тоже). Заготовка дров производится в зимнее время. Хранение осуществляется на открытых площадках.</w:t>
      </w:r>
    </w:p>
    <w:p>
      <w:pPr>
        <w:pStyle w:val="Normal"/>
        <w:ind w:firstLine="720"/>
        <w:jc w:val="both"/>
        <w:rPr/>
      </w:pPr>
      <w:r>
        <w:rPr/>
        <w:t>Объекты соцкультбыта (школа, дом культуры) обслуживает модульная котельная, построенная в 2007 году. В качестве основного оборудования используются котлы водогрейные древесно-угольного типа «КВЖ-ПД» и «КВВ-ПД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Стр. 56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 xml:space="preserve"> </w:t>
      </w:r>
      <w:r>
        <w:rPr/>
        <w:t xml:space="preserve">«Система фиксированной связи»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Радиовещание не осуществляется  по проводной сети с помощью радиофид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Стр. 57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)В поселении 1 школа и она к сети Интернет подключена, поэтому считаем, что должно быть прописано так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hd w:fill="FFFFFF" w:val="clear"/>
        </w:rPr>
        <w:t xml:space="preserve">Количество образовательных учреждений подключенных к сети Интернет в сельском поселении — 100%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i/>
        </w:rPr>
        <w:t>2)«Услуги сотовой подвижной связи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hd w:fill="FFFFFF" w:val="clear"/>
        </w:rPr>
        <w:t>Услуги подвижной сотовой связи в Инкинском сельском поселении оказывают следующие операторы: ОАО «Ростелеком» (Велком),</w:t>
      </w:r>
      <w:r>
        <w:rPr/>
        <w:t xml:space="preserve"> ОАО "МегаФон" Сибирский филиал,</w:t>
      </w:r>
      <w:r>
        <w:rPr>
          <w:shd w:fill="FFFFFF" w:val="clear"/>
        </w:rPr>
        <w:t xml:space="preserve"> </w:t>
      </w:r>
      <w:r>
        <w:rPr/>
        <w:t>Теле 2</w:t>
      </w:r>
      <w:r>
        <w:rPr>
          <w:shd w:fill="FFFFFF" w:val="clear"/>
        </w:rPr>
        <w:t xml:space="preserve">. Уровень покрытия территории поселения сетями сотовой связи 100 %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59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В 4 абзац  (проблемы транспортной инфраструктуры) необходимо добавить следующую проблем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4. Необходимо строительство моста через Инкинскую протоку в д. Пасека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69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1)  в перечень магазинов продовольственных товаров необходимо добави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Магазин «Маяк», с. Инконо, ул Советская, 19/2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) Также в поселении работает пекарня по тому же адре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Стр. 74: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) «</w:t>
      </w:r>
      <w:r>
        <w:rPr>
          <w:b/>
          <w:i/>
        </w:rPr>
        <w:t>Кладбища</w:t>
      </w:r>
      <w:r>
        <w:rPr/>
        <w:t>», абз. 2  необходимо дополнить словами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, а также расширение существующего кладбища в д. Пасека и открытие нового в с. Инкино.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b/>
          <w:i/>
        </w:rPr>
        <w:t>« Скотомогильники</w:t>
      </w:r>
      <w:r>
        <w:rPr/>
        <w:t>» слова «(д. Пасека)» заменить словами «(с. Инкино)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тр. 82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/>
        <w:t xml:space="preserve"> </w:t>
      </w:r>
      <w:r>
        <w:rPr/>
        <w:t>«</w:t>
      </w:r>
      <w:r>
        <w:rPr>
          <w:rStyle w:val="Submenutable"/>
          <w:b/>
          <w:i/>
        </w:rPr>
        <w:t xml:space="preserve">Требования пожарной безопасности по размещению пожарных депо.»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>
          <w:rStyle w:val="Submenutable"/>
        </w:rPr>
        <w:t>Абзацы 1 и 2  не соответствуют действительности. Необходимо заменить 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ubmenutable"/>
        </w:rPr>
        <w:t xml:space="preserve">«На территории Инкинского сельского поселения имеется отдельный пост </w:t>
      </w:r>
      <w:r>
        <w:rPr/>
        <w:t>ОГПС №8 МЧС России по Колпашевскому району Томской области и состоит из 3-х пожарных маш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Submenutable"/>
        </w:rPr>
      </w:pPr>
      <w:r>
        <w:rPr/>
        <w:t xml:space="preserve"> </w:t>
      </w:r>
      <w:r>
        <w:rPr/>
        <w:t>Расположен он в кирпичном здании по адресу: с. Инкино, пер. Новый, 13 пом. 1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 </w:t>
      </w:r>
      <w:r>
        <w:rPr/>
        <w:t>Стр. 83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Пункт 4 необходимо удал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86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В пункте 3 необходимо добавить слова «Газоснабжени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91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 xml:space="preserve">Система водоснабжения  не является кольцевой, она разрывная, т.е. несколько водопроводов отдельных. А вот их необходимо закольцевать, либо построить новые водопроводные сети. Это уже в раздел </w:t>
      </w:r>
      <w:r>
        <w:rPr>
          <w:b/>
          <w:i/>
        </w:rPr>
        <w:t>«Проектные предложения</w:t>
      </w:r>
      <w:r>
        <w:rPr/>
        <w:t xml:space="preserve">»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тр. 103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  <w:r>
        <w:rPr/>
        <w:t>«</w:t>
      </w:r>
      <w:r>
        <w:rPr>
          <w:b/>
          <w:i/>
        </w:rPr>
        <w:t>Мероприятия по организации сбора и вывоза бытовых отходов и мусора, организация мест захоронения»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Обязательно необходимо добавить следующее мероприят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«4. Открытие нового кладбища в с. Инкино – первая очеред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b/>
          <w:b/>
          <w:i/>
          <w:i/>
        </w:rPr>
      </w:pPr>
      <w:r>
        <w:rPr/>
        <w:t xml:space="preserve"> </w:t>
      </w:r>
      <w:r>
        <w:rPr/>
        <w:t>Стр. 121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3.4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/>
        </w:rPr>
        <w:t>1. Водоснабж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/>
          <w:i/>
        </w:rPr>
      </w:pPr>
      <w:r>
        <w:rPr/>
        <w:t>Стр. 123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3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еобходимо дополнить следующим мероприяти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«10. Строительство моста через Инкинскую протоку в д. Пасека- первая очередь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i/>
          <w:i/>
        </w:rPr>
      </w:pPr>
      <w:r>
        <w:rPr/>
        <w:t>Нумерацию «3.2.3. и т. д.» заменить на нумерацию «3.4.3 и т.д.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тр. 12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3.2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ind w:firstLine="720"/>
        <w:rPr/>
      </w:pPr>
      <w:r>
        <w:rPr/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«4. Открытие нового кладбища в с. Инкино – первая очеред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асть 1 «Положения о территориальном планировании Генерального плана Инкинского сельского посел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rPr/>
      </w:pPr>
      <w:r>
        <w:rPr/>
        <w:t xml:space="preserve">Стр. 4   </w:t>
      </w:r>
      <w:r>
        <w:rPr>
          <w:b/>
        </w:rPr>
        <w:t>СОСТАВ ПРОЕКТА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В графической части «Карты территориального планирования» обозначения 4(1) указаны не верно сводные схемы (с. Чажемто, д. Сугот, с. Озерное), необходимо с. Инкино, д. Пасека, п. Юрт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>
          <w:b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b/>
          <w:i/>
        </w:rPr>
        <w:t>Водоснабжение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Необходимо добавить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«Строительство новых водопроводных сетей» - первая очередь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«Реконструкция существующих водопроводных сетей» - первая очеред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i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b/>
          <w:i/>
        </w:rPr>
        <w:t>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ind w:firstLine="708"/>
        <w:jc w:val="both"/>
        <w:rPr/>
      </w:pPr>
      <w:r>
        <w:rPr/>
        <w:t>Необходимо дополнить следующим мероприятие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«10. Строительство моста через Инкинскую протоку в д. Пасека- первая очередь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</w:t>
      </w:r>
      <w:r>
        <w:rPr>
          <w:b/>
          <w:i/>
        </w:rPr>
        <w:t xml:space="preserve">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Необходимо добавить мероприят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>4. Открытие нового кладбища в с. Инкино – первая очередь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землепользования и застройки Инкинского сельского посел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. 15:</w:t>
      </w:r>
    </w:p>
    <w:p>
      <w:pPr>
        <w:pStyle w:val="Normal"/>
        <w:ind w:firstLine="709"/>
        <w:jc w:val="both"/>
        <w:rPr/>
      </w:pPr>
      <w:r>
        <w:rPr/>
        <w:t>-  п.1.6.2. Слово  «Думы» необходимо заменить на слово «Совет».</w:t>
      </w:r>
    </w:p>
    <w:p>
      <w:pPr>
        <w:pStyle w:val="Normal"/>
        <w:ind w:firstLine="709"/>
        <w:jc w:val="both"/>
        <w:rPr/>
      </w:pPr>
      <w:r>
        <w:rPr/>
        <w:t>-  п. 1.7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. 16:</w:t>
      </w:r>
    </w:p>
    <w:p>
      <w:pPr>
        <w:pStyle w:val="Normal"/>
        <w:ind w:firstLine="709"/>
        <w:jc w:val="both"/>
        <w:rPr/>
      </w:pPr>
      <w:r>
        <w:rPr/>
        <w:t>-  п. 1.7.3. слова «Постановлением Главы» заменить словами «Постановлением Администрации».</w:t>
      </w:r>
    </w:p>
    <w:p>
      <w:pPr>
        <w:pStyle w:val="Normal"/>
        <w:ind w:firstLine="709"/>
        <w:jc w:val="both"/>
        <w:rPr/>
      </w:pPr>
      <w:r>
        <w:rPr/>
        <w:t>- п. 1.9.1. слова «Кривошеинского» заменить словами «Колпашевского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. 18:</w:t>
      </w:r>
    </w:p>
    <w:p>
      <w:pPr>
        <w:pStyle w:val="Normal"/>
        <w:ind w:firstLine="709"/>
        <w:jc w:val="both"/>
        <w:rPr/>
      </w:pPr>
      <w:r>
        <w:rPr/>
        <w:t>- п.2.2.1.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. 24:</w:t>
      </w:r>
    </w:p>
    <w:p>
      <w:pPr>
        <w:pStyle w:val="Normal"/>
        <w:ind w:firstLine="709"/>
        <w:jc w:val="both"/>
        <w:rPr/>
      </w:pPr>
      <w:r>
        <w:rPr/>
        <w:t>Ст.3.3 первый абзац слова «Решения Думы Колпашевского района» заменить на "Постановление Администрации"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b/>
          <w:sz w:val="28"/>
          <w:szCs w:val="28"/>
        </w:rPr>
        <w:t>4. Картографический материал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(</w:t>
      </w:r>
      <w:r>
        <w:rPr>
          <w:b/>
          <w:i/>
          <w:sz w:val="28"/>
          <w:szCs w:val="28"/>
          <w:lang w:val="en-US"/>
        </w:rPr>
        <w:t>I)</w:t>
      </w:r>
      <w:r>
        <w:rPr>
          <w:b/>
          <w:i/>
          <w:sz w:val="28"/>
          <w:szCs w:val="28"/>
        </w:rPr>
        <w:t xml:space="preserve"> Сводная схема населенных пунктов: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обходимо уточнить название улиц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 д. Пасека ул. Сибирская (улица одна и нет названия вообще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 с. Инкино:</w:t>
      </w:r>
    </w:p>
    <w:p>
      <w:pPr>
        <w:pStyle w:val="Normal"/>
        <w:ind w:firstLine="709"/>
        <w:jc w:val="both"/>
        <w:rPr/>
      </w:pPr>
      <w:r>
        <w:rPr/>
        <w:t>а) название «ул. Сибирская»  заменить на «ул. Береговая»;</w:t>
      </w:r>
    </w:p>
    <w:p>
      <w:pPr>
        <w:pStyle w:val="Normal"/>
        <w:ind w:firstLine="709"/>
        <w:jc w:val="both"/>
        <w:rPr/>
      </w:pPr>
      <w:r>
        <w:rPr/>
        <w:t>б) название «ул. Кооперативная» заменить на «пер. Кооперативный»;</w:t>
      </w:r>
    </w:p>
    <w:p>
      <w:pPr>
        <w:pStyle w:val="Normal"/>
        <w:ind w:firstLine="709"/>
        <w:jc w:val="both"/>
        <w:rPr/>
      </w:pPr>
      <w:r>
        <w:rPr/>
        <w:t>в) не нанесено название улицы Советской;</w:t>
      </w:r>
    </w:p>
    <w:p>
      <w:pPr>
        <w:pStyle w:val="Normal"/>
        <w:ind w:firstLine="709"/>
        <w:jc w:val="both"/>
        <w:rPr/>
      </w:pPr>
      <w:r>
        <w:rPr/>
        <w:t>г)  не нанесено название улицы Лесно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 нанесено место разбивки нового кладбища в с. Инкин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  нанесено место установки новой водонапорной башни с прокладкой по населенным пункта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сто площадки для строительства придорожного комплекса нанесено не правильно. Оно располагается через дорогу  (как в  схеме градостроительного зонирован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ст в д. Пасека находится в разрушенном состоянии, необходимо обозначить строительство нового объек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Юртошная протока нанесена не полностью. В районе п. Юрты должен быть остров между р. Обь и протокой.</w:t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sz w:val="24"/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4:00Z</dcterms:created>
  <dc:creator>1</dc:creator>
  <dc:description/>
  <cp:keywords/>
  <dc:language>en-US</dc:language>
  <cp:lastModifiedBy>Glava</cp:lastModifiedBy>
  <cp:lastPrinted>2014-05-16T11:24:00Z</cp:lastPrinted>
  <dcterms:modified xsi:type="dcterms:W3CDTF">2014-05-16T04:25:00Z</dcterms:modified>
  <cp:revision>4</cp:revision>
  <dc:subject/>
  <dc:title>ТОМСКАЯ  ОБЛАСТЬ</dc:title>
</cp:coreProperties>
</file>