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КИНСКОЕ   СЕЛЬСКОЕ   ПОСЕ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ПАШЕВСКОГО  РАЙОНА  ТОМСКОЙ 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Инкино</w:t>
        <w:tab/>
        <w:tab/>
        <w:tab/>
        <w:tab/>
        <w:tab/>
        <w:tab/>
        <w:tab/>
        <w:tab/>
        <w:tab/>
        <w:tab/>
        <w:t>27.08.201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ИТОГАМ ПРОВЕДЕНИЯ ПУБЛИЧНЫХ СЛУША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ЕКТАМ ГЕНЕРАЛЬНОГО ПЛАНА И ПРАВИЛ ЗЕМЛЕПОЛЬЗОВАНИЯ И ЗАСТРОЙК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КИН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решения Совета Инкинского сельского поселения от 17.07.2013 г.  № 37 "О проведении публичных слушаний по проекту Генерального плана, Правил землепользования и застройки Инкинского сельского поселения" в населенных пунктах муниципального образования "Инкинское сельское поселение" были проведены публичные слушания</w:t>
      </w:r>
      <w:r>
        <w:rPr>
          <w:sz w:val="28"/>
          <w:szCs w:val="28"/>
        </w:rPr>
        <w:t xml:space="preserve"> по </w:t>
      </w:r>
      <w:r>
        <w:rPr>
          <w:rFonts w:cs="Times New Roman" w:ascii="Times New Roman" w:hAnsi="Times New Roman"/>
          <w:sz w:val="28"/>
          <w:szCs w:val="28"/>
        </w:rPr>
        <w:t>проекту Генерального плана, Правил землепользования и застройки Инкинского сельского поселения (далее - Проекты)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Инкино -   21.08.2013 год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Пасека - 22.08.2013 год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Юрты – 23.08.2013 год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убличных слушаниях приняли участие 33 человека. В ходе обсуждения проектов </w:t>
      </w:r>
      <w:r>
        <w:rPr>
          <w:rStyle w:val="FontStyle14"/>
          <w:sz w:val="28"/>
          <w:szCs w:val="28"/>
        </w:rPr>
        <w:t xml:space="preserve">Генерального плана и Правил землепользования и застройки </w:t>
      </w:r>
      <w:r>
        <w:rPr>
          <w:rFonts w:cs="Times New Roman" w:ascii="Times New Roman" w:hAnsi="Times New Roman"/>
          <w:sz w:val="28"/>
          <w:szCs w:val="28"/>
        </w:rPr>
        <w:t>Инкинского сельского поселения</w:t>
      </w:r>
      <w:r>
        <w:rPr>
          <w:rStyle w:val="FontStyle14"/>
          <w:sz w:val="28"/>
          <w:szCs w:val="28"/>
        </w:rPr>
        <w:t xml:space="preserve"> от участников публичных слушаний </w:t>
      </w:r>
      <w:r>
        <w:rPr>
          <w:rFonts w:cs="Times New Roman" w:ascii="Times New Roman" w:hAnsi="Times New Roman"/>
          <w:sz w:val="28"/>
          <w:szCs w:val="28"/>
        </w:rPr>
        <w:t>поступили предложения, замечания и рекомендации по внесению дополнений и изменений  в Проекты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группа, утвержденная решением Совета Инкинского сельского поселения от 17.07.2013 г. № 37 проанализировала все рекомендованные дополнения и замечания.</w:t>
        <w:tab/>
      </w:r>
      <w:r>
        <w:rPr>
          <w:rStyle w:val="FontStyle14"/>
          <w:sz w:val="28"/>
          <w:szCs w:val="28"/>
        </w:rPr>
        <w:t>Предложения и замечания рабочей группой  в целом одобрены.</w:t>
      </w:r>
    </w:p>
    <w:p>
      <w:pPr>
        <w:pStyle w:val="Normal"/>
        <w:spacing w:before="0" w:after="0"/>
        <w:ind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Таким образом, по результатам проведения публичных слушаний единогласно принято решение:</w:t>
      </w:r>
    </w:p>
    <w:p>
      <w:pPr>
        <w:pStyle w:val="TextBodyIndent"/>
        <w:ind w:left="0" w:hanging="0"/>
        <w:jc w:val="both"/>
        <w:rPr>
          <w:bCs w:val="false"/>
          <w:szCs w:val="28"/>
        </w:rPr>
      </w:pPr>
      <w:r>
        <w:rPr>
          <w:szCs w:val="28"/>
        </w:rPr>
        <w:tab/>
        <w:t>Согласовать проекты Генерального плана и Правил землепользования и застройки Инкинского сельского поселения, с учетом всех замечаний и предложений, внесенных на публичных слушаниях.</w:t>
      </w:r>
    </w:p>
    <w:p>
      <w:pPr>
        <w:pStyle w:val="TextBodyInden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b w:val="false"/>
          <w:szCs w:val="28"/>
        </w:rPr>
        <w:tab/>
        <w:t>Все материалы публичных слушаний, протоколы собраний, заключения рабочей группы, настоящий протокол, передаются Главе Инкинского сельского поселения, для последующей передаче их разработчику для внесения изменений и дополнений в проект Генерального плана и проект Правил землепользования и застройки Инкинского сельского поселения в соответствии с действующим законодательством.</w:t>
      </w:r>
    </w:p>
    <w:p>
      <w:pPr>
        <w:pStyle w:val="TextBodyInden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х слушаний</w:t>
        <w:tab/>
        <w:tab/>
        <w:tab/>
        <w:tab/>
        <w:tab/>
        <w:tab/>
        <w:tab/>
        <w:t>Г. Н. Вариводо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х слушаний</w:t>
        <w:tab/>
        <w:tab/>
        <w:tab/>
        <w:tab/>
        <w:tab/>
        <w:tab/>
        <w:t>И. С. Кадошникова</w:t>
      </w:r>
    </w:p>
    <w:p>
      <w:pPr>
        <w:pStyle w:val="TextBodyIndent"/>
        <w:ind w:left="360" w:firstLine="34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TextBodyIndent"/>
        <w:ind w:left="360" w:firstLine="34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left="360" w:firstLine="34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left="360" w:firstLine="34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left="360" w:firstLine="34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left="360" w:firstLine="34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left="360" w:firstLine="34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left="360" w:firstLine="34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left="360" w:firstLine="34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left="360" w:firstLine="34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left="360" w:firstLine="34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left="360" w:firstLine="34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left="360" w:firstLine="34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left="360" w:firstLine="34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left="360" w:firstLine="34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left="360" w:firstLine="34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left="360" w:firstLine="34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left="360" w:firstLine="34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left="360" w:firstLine="34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left="360" w:firstLine="34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left="360" w:firstLine="34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left="360" w:firstLine="34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left="360" w:firstLine="34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left="360" w:firstLine="34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left="360" w:firstLine="34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left="360" w:firstLine="34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left="360" w:firstLine="34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left="360" w:firstLine="34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left="360" w:firstLine="34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left="360" w:firstLine="34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left="360" w:firstLine="34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left="360" w:firstLine="34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left="360" w:firstLine="34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left="360" w:firstLine="34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left="360" w:firstLine="34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left="360" w:firstLine="34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left="360" w:firstLine="34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left="360" w:firstLine="34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left="360" w:firstLine="34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заключению по итогам проведения публичных слушаний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 проектам генерального плана и правил землепользования и застройки </w:t>
      </w:r>
    </w:p>
    <w:p>
      <w:pPr>
        <w:pStyle w:val="TextBodyIndent"/>
        <w:ind w:left="0" w:firstLine="348"/>
        <w:jc w:val="right"/>
        <w:rPr/>
      </w:pPr>
      <w:r>
        <w:rPr>
          <w:b w:val="false"/>
          <w:sz w:val="24"/>
          <w:szCs w:val="24"/>
        </w:rPr>
        <w:t>Инкинского сельского поселения  от 27.08.2013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ения и изме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 проект Генерального плана, Правил землепользования и застройки Инкинского сельского поселе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"1. Часть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 по обоснованию проекта Генерального плана Инкинского сельского поселения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. 11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бзац 3 п. 1.1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 составе муниципального образования Колпашевский район Колпашевское городское поселение и 8 сельских поселений: Инкинское, Инкинское, Новоселовское, Саровское, Дальненское, Инкинское, Национальное Иванкинское, Копыловское.» заменить  н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 составе муниципального образования Колпашевский район находится Колпашевское городское поселение и 8 сельских поселений: Инкинское, Новогоренское, Новоселовское, Саровское, Дальненское, Чажемтовское, Национальное Иванкинское, Копыловское.»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. 15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таблице  отдаленность от райцентра указана не правильно. Если считать по автомобильной трассе (а она у нас одна), то до районного центра от с. Инкино – 101 км, от д. Пасека 103 км. и от д. Юрты 104км. соответственно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. 48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бзац 3 п.1.7.6 слова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Основными водными объектами поселения являются реки Обь и Чая.» необходимо заменить словам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«Основными водными объектами поселения являются реки Обь и Шуделька.»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. 50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акже слово «Чая» заменить на слово «Шуделька»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. 55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Теплоснабжение. Существующее положение» абзацы 3-6 не соответствуют действительности. На самом деле в качестве основного вида топлива используются дрова (и для котельной тоже). Заготовка дров производится в зимнее время. Хранение осуществляется на открытых площадка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соцкультбыта (школа, дом культуры) обслуживает модульная котельная, построенная в 2007 году. В качестве основного оборудования используются котлы водогрейные древесно-угольного типа «КВЖ-ПД» и «КВВ-ПД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. 56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Система фиксированной связи».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овещание не осуществляется  по проводной сети с помощью радиофидер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. 57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В поселении 1 школа и она к сети Интернет подключена, поэтому считаем, что должно быть прописано так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оличество образовательных учреждений подключенных к сети Интернет в сельском поселении — 100%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)«Услуги сотовой подвижной связи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слуги подвижной сотовой связи в Инкинском сельском поселении оказывают следующие операторы: ОАО «Ростелеком» (Велком),</w:t>
      </w:r>
      <w:r>
        <w:rPr>
          <w:rFonts w:cs="Times New Roman" w:ascii="Times New Roman" w:hAnsi="Times New Roman"/>
          <w:sz w:val="24"/>
          <w:szCs w:val="24"/>
        </w:rPr>
        <w:t xml:space="preserve"> ОАО "МегаФон" Сибирский филиал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е 2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Уровень покрытия территории поселения сетями сотовой связи 100 %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. 59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4 абзац  (проблемы транспортной инфраструктуры) необходимо добавить следующую проблему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. Необходимо строительство моста через Инкинскую протоку в д. Пасека.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.69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 в перечень магазинов продовольственных товаров необходимо добавить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азин «Маяк», с. Инконо, ул Советская, 19/2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акже в поселении работает пекарня по тому же адрес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. 74: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) «</w:t>
      </w:r>
      <w:r>
        <w:rPr>
          <w:rFonts w:cs="Times New Roman" w:ascii="Times New Roman" w:hAnsi="Times New Roman"/>
          <w:b/>
          <w:i/>
          <w:sz w:val="24"/>
          <w:szCs w:val="24"/>
        </w:rPr>
        <w:t>Кладбища</w:t>
      </w:r>
      <w:r>
        <w:rPr>
          <w:rFonts w:cs="Times New Roman" w:ascii="Times New Roman" w:hAnsi="Times New Roman"/>
          <w:sz w:val="24"/>
          <w:szCs w:val="24"/>
        </w:rPr>
        <w:t>», абз. 2  необходимо дополнить словами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, а также расширение существующего кладбища в д. Пасека и открытие нового в с. Инкино.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 Скотомогильники</w:t>
      </w:r>
      <w:r>
        <w:rPr>
          <w:rFonts w:cs="Times New Roman" w:ascii="Times New Roman" w:hAnsi="Times New Roman"/>
          <w:sz w:val="24"/>
          <w:szCs w:val="24"/>
        </w:rPr>
        <w:t>» слова «(д. Пасека)» заменить словами «(с. Инкино)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. 82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Style w:val="Submenutable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Style w:val="Submenutable"/>
          <w:rFonts w:cs="Times New Roman" w:ascii="Times New Roman" w:hAnsi="Times New Roman"/>
          <w:b/>
          <w:i/>
          <w:sz w:val="24"/>
          <w:szCs w:val="24"/>
        </w:rPr>
        <w:t xml:space="preserve">Требования пожарной безопасности по размещению пожарных депо.»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Style w:val="Submenutable"/>
          <w:rFonts w:cs="Times New Roman" w:ascii="Times New Roman" w:hAnsi="Times New Roman"/>
          <w:sz w:val="24"/>
          <w:szCs w:val="24"/>
        </w:rPr>
        <w:t>Абзацы 1 и 2  не соответствуют действительности. Необходимо заменить на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Style w:val="Submenutable"/>
          <w:rFonts w:cs="Times New Roman" w:ascii="Times New Roman" w:hAnsi="Times New Roman"/>
          <w:sz w:val="24"/>
          <w:szCs w:val="24"/>
        </w:rPr>
        <w:t xml:space="preserve">«На территории Инкинского сельского поселения имеется отдельный пост </w:t>
      </w:r>
      <w:r>
        <w:rPr>
          <w:rFonts w:cs="Times New Roman" w:ascii="Times New Roman" w:hAnsi="Times New Roman"/>
          <w:sz w:val="24"/>
          <w:szCs w:val="24"/>
        </w:rPr>
        <w:t>ОГПС №8 МЧС России по Колпашевскому району Томской области и состоит из 3-х пожарных машин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Style w:val="Submenutable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ложен он в кирпичном здании по адресу: с. Инкино, пер. Новый, 13 пом. 1.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. 83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 4 необходимо удалит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. 86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ункте 3 необходимо добавить слова «Газоснабжение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. 91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истема водоснабжения  не является кольцевой, она разрывная, т.е. несколько водопроводов отдельных. А вот их необходимо закольцевать, либо построить новые водопроводные сети. Это уже в раздел </w:t>
      </w:r>
      <w:r>
        <w:rPr>
          <w:rFonts w:cs="Times New Roman" w:ascii="Times New Roman" w:hAnsi="Times New Roman"/>
          <w:b/>
          <w:i/>
          <w:sz w:val="24"/>
          <w:szCs w:val="24"/>
        </w:rPr>
        <w:t>«Проектные предложения</w:t>
      </w:r>
      <w:r>
        <w:rPr>
          <w:rFonts w:cs="Times New Roman" w:ascii="Times New Roman" w:hAnsi="Times New Roman"/>
          <w:sz w:val="24"/>
          <w:szCs w:val="24"/>
        </w:rPr>
        <w:t xml:space="preserve">»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. 103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</w:rPr>
        <w:t>Мероприятия по организации сбора и вывоза бытовых отходов и мусора, организация мест захоронения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 необходимо добавить следующее мероприятие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. Открытие нового кладбища в с. Инкино – первая очередь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. 121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3.4.1. Предложения по обеспечению территории сельского поселения объектами инженерной инфраструктуры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Водоснабжение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добавить следующие мероприятия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роительство новых водопроводных сетей» - первая очередь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еконструкция существующих водопроводных сетей» - первая очеред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. 123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4.2. Мероприятия по обеспечению территории сельского поселения объектами транспортной инфраструктуры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дополнить следующим мероприяти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0. Строительство моста через Инкинскую протоку в д. Пасека- первая очередь»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мерацию «3.2.3. и т. д.» заменить на нумерацию «3.4.3 и т.д.»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. 126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3.2.7. Мероприятия по организации сбора и вывоза бытовых отходов и мусора, организация мест захоронения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добавить мероприятие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. Открытие нового кладбища в с. Инкино – первая очередь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Часть 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ложения о территориальном планировании Генерального плана Инки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. 4   </w:t>
      </w:r>
      <w:r>
        <w:rPr>
          <w:rFonts w:cs="Times New Roman" w:ascii="Times New Roman" w:hAnsi="Times New Roman"/>
          <w:b/>
          <w:sz w:val="24"/>
          <w:szCs w:val="24"/>
        </w:rPr>
        <w:t>СОСТАВ ПРОЕКТА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фической части «Карты территориального планирования» обозначения 4(1) указаны не верно сводные схемы (с. Чажемто, д. Сугот, с. Озерное), необходимо с. Инкино, д. Пасека, п. Юрты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3. Мероприятия по размещению на территории сельского поселения объектов капитального строительства местного знач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ложения по обеспечению территории сельского поселения объектами инженерной инфраструктур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доснабжение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добавить следующие мероприятия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роительство новых водопроводных сетей» - первая очередь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еконструкция существующих водопроводных сетей» - первая очередь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3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Мероприятия по обеспечению территории сельского поселения объектами транспортной инфраструктур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дополнить следующим мероприятие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0. Строительство моста через Инкинскую протоку в д. Пасека- первая очередь»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7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Мероприятия по организации сбора и вывоза бытовых отходов и мусора, организация мест захоронения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добавить мероприятие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крытие нового кладбища в с. Инкино – первая очередь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авила землепользования и застройки Инки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. 15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.1.6.2. Слово  «Думы» необходимо заменить на слово «Сов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. 1.7.1. слова «Постановлением Главы» заменить словами «Постановлением Администрации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. 16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. 1.7.3. слова «Постановлением Главы» заменить словами «Постановлением Админист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. 1.9.1. слова «Кривошеинского» заменить словами «Колпашевского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. 18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.2.2.1. слова «Постановлением Главы» заменить словами «Постановлением Администрации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. 24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3.3 первый абзац слова «Решения Думы Колпашевского района» заменить на "Постановление Администрации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артографический матери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) Сводная схема населенных пунктов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уточнить название улиц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. Пасека ул. Сибирская (улица одна и нет названия вообще)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. Инки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звание «ул. Сибирская»  заменить на «ул. Берегова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звание «ул. Кооперативная» заменить на «пер. Кооперативный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 нанесено название улицы Советск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не нанесено название улицы Лесной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нанесено место разбивки нового кладбища в с. Инкино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 нанесено место установки новой водонапорной башни с прокладкой по населенным пунктам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лощадки для строительства придорожного комплекса нанесено не правильно. Оно располагается через дорогу  (как в  схеме градостроительного зонирования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т в д. Пасека находится в разрушенном состоянии, необходимо обозначить строительство нового объект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тошная протока нанесена не полностью. В районе п. Юрты должен быть остров между р. Обь и протокой."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i w:val="false"/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60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2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08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8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48" w:hanging="360"/>
      </w:pPr>
      <w:rPr>
        <w:sz w:val="24"/>
        <w:i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2148" w:hanging="360"/>
      </w:pPr>
      <w:rPr/>
    </w:lvl>
  </w:abstractNum>
  <w:abstractNum w:abstractNumId="11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ubmenutable">
    <w:name w:val="submenu-tabl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cs="Times New Roman"/>
      <w:b/>
      <w:bCs/>
      <w:sz w:val="28"/>
    </w:rPr>
  </w:style>
  <w:style w:type="character" w:styleId="Style16">
    <w:name w:val="Название Знак"/>
    <w:basedOn w:val="Style14"/>
    <w:qFormat/>
    <w:rPr>
      <w:rFonts w:ascii="Times New Roman" w:hAnsi="Times New Roman" w:cs="Times New Roman"/>
      <w:b/>
      <w:sz w:val="28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cs="Times New Roman"/>
      <w:b/>
      <w:bCs/>
      <w:sz w:val="28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 w:before="0" w:after="0"/>
    </w:pPr>
    <w:rPr>
      <w:rFonts w:ascii="Times New Roman" w:hAnsi="Times New Roman" w:cs="Times New Roman"/>
      <w:sz w:val="24"/>
      <w:szCs w:val="24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11"/>
      </w:numPr>
      <w:spacing w:lineRule="auto" w:line="240" w:before="0" w:after="0"/>
      <w:ind w:left="709" w:hanging="284"/>
      <w:jc w:val="both"/>
    </w:pPr>
    <w:rPr>
      <w:rFonts w:ascii="Peterburg;Times New Roman" w:hAnsi="Peterburg;Times New Roman" w:cs="Peterburg;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6:54:00Z</dcterms:created>
  <dc:creator>Glava</dc:creator>
  <dc:description/>
  <dc:language>en-US</dc:language>
  <cp:lastModifiedBy>Glava</cp:lastModifiedBy>
  <dcterms:modified xsi:type="dcterms:W3CDTF">2016-10-27T06:54:00Z</dcterms:modified>
  <cp:revision>2</cp:revision>
  <dc:subject/>
  <dc:title/>
</cp:coreProperties>
</file>