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аво на получение всех видов бесплатной юридической помощи, предусмотренных </w:t>
      </w:r>
      <w:hyperlink w:anchor="P6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Федерального закона, в рамках государственной системы бесплатной юридической помощи имеют следующие категории граждан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раждане, среднедушевой доход семей которых ниже величины прожиточного минимума, установленного в субъекте Российской Федерации в соответствии с законодательством Российской Федерации, либо одиноко проживающие граждане, доходы которых ниже величины прожиточного минимума (далее - малоимущие граждане)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валиды I и II группы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.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8.12.2013 N 397-ФЗ)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ти-инвалиды, дети-сироты, дети, оставшиеся без попечения родителей, лица из числа детей-сирот и детей, оставшихся без попечения родителей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.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7.2013 N 167-ФЗ)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) 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. 4.1 введен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7.2013 N 167-ФЗ)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) 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;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. 4.2 введен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7.2013 N 167-ФЗ)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) граждане пожилого возраста и инвалиды, проживающие в организациях социального обслуживания, предоставляющих социальные услуги в стационарной форме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(п. 5 в ред. Федерального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от 28.11.2015 N 358-ФЗ)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граждане, имеющие право на бесплатную юридическую помощь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 июля 1992 года N 3185-1 "О психиатрической помощи и гарантиях прав граждан при ее оказании"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) граждане, пострадавшие в результате чрезвычайной ситуации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упруг (супруга), состоявший (состоявшая) в зарегистрированном браке с погибшим (умершим) на день гибели (смерти) в результате чрезвычайной ситуации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ети погибшего (умершего) в результате чрезвычайной ситуации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одители погибшего (умершего) в результате чрезвычайной ситуации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лица, находившиеся на полном содержании погибшего (умершего) в результате чрезвычайной ситуации или получавшие от него помощь, которая была для них постоянным и основным источником средств к существованию, а также иные лица, признанные иждивенцами в порядке, установленном законодательством Российской Федерации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граждане, здоровью которых причинен вред в результате чрезвычайной ситуации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граждане, лишившиеся жилого помещения либо утратившие полностью или частично иное имущество либо документы в результате чрезвычайной ситуац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. 8.1 введен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.07.2014 N 271-ФЗ)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 и законами субъектов Российской Федераци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208"/>
      <w:bookmarkEnd w:id="0"/>
      <w:r>
        <w:rPr>
          <w:rFonts w:cs="Times New Roman" w:ascii="Times New Roman" w:hAnsi="Times New Roman"/>
          <w:sz w:val="28"/>
          <w:szCs w:val="28"/>
        </w:rPr>
        <w:t>2. Государственные юридические бюро и адвокаты, являющиеся участниками государственной системы бесплатной юридической помощи, осуществляют правовое консультирование в устной и письменной форме граждан, имеющих право на получение бесплатной юридической помощи в рамках государственной системы бесплатной юридической помощи, и составляют для них заявления, жалобы, ходатайства и другие документы правового характера в следующих случаях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ключение, изменение, расторжение, признание недействительными сделок с недвижимым имуществом, государственная регистрация прав на недвижимое имущество и сделок с ним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знание права на жилое помещение, предоставление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расторжение и прекращение договора социального найма жилого помещения, выселение из жилого помещения (в случае, если квартира, жилой дом или их части являются единственным жилым помещением гражданина и его семьи), расторжение и прекращение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е из указанного жилого помещ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. Федерального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7.2013 N 167-ФЗ)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знание и сохранение права собственности на земельный участок, права постоянного (бессрочного) пользования, а также права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щита прав потребителей (в части предоставления коммунальных услуг)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отказ работодателя в заключении трудового договора, нарушающий гарантии, установленные Трудовым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восстановление на работе, взыскание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знание гражданина безработным и установление пособия по безработице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озмещение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. Федерального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.07.2014 N 271-ФЗ)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едоставление мер социальной поддержки, оказание малоимущим гражданам государственной социальной помощи, предоставление субсидий на оплату жилого помещения и коммунальных услуг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назначение, перерасчет и взыскание страх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. Федерального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.07.2014 N 216-ФЗ)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установление и оспаривание отцовства (материнства), взыскание алиментов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) установление усыновления, опеки или попечительства над детьми-сиротами и детьми, оставшимися без попечения родителей, заключение договора об осуществлении опеки или попечительства над такими детьм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. 10.1 введен Федеральным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7.2013 N 167-ФЗ)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) защита прав и законных интересов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. 10.2 введен Федеральным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7.2013 N 167-ФЗ)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реабилитация граждан, пострадавших от политических репрессий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ограничение дееспособности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обжалование нарушений прав и свобод граждан при оказании психиатрической помощи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медико-социальная экспертиза и реабилитация инвалидов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обжалование во внесудебном порядке актов органов государственной власти, органов местного самоуправления и должностных лиц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восстановление имущественных прав, личных неимущественных прав, нарушенных в результате чрезвычайной ситуации, возмещение ущерба, причиненного вследствие чрезвычайной ситу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. 16 введен Федеральным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.07.2014 N 271-ФЗ)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осударственные юридические бюро и адвокаты, являющиеся участниками государственной системы бесплатной юридической помощи, представляют в судах, государственных и муниципальных органах, организациях интересы граждан, имеющих право на получение бесплатной юридической помощи в рамках государственной системы бесплатной юридической помощи, если они являются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стцами и ответчиками при рассмотрении судами дел о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торжении, признании недействительными сделок с недвижимым имуществом, о государственной регистрации прав на недвижимое имущество и сделок с ним и об отказе в государственной регистрации таких прав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нии права на жилое помещение, предоставлении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в том числе принятых на воспитание в семьи, лиц из числа детей-сирот и детей, оставшихся без попечения родителей, расторжении и прекращении договора социального найма жилого помещения, выселении из жилого помещения (в случае, если квартира, жилой дом или их части являются единственным жилым помещением гражданина и его семьи), расторжение и прекращение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е из указанного жилого помещ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. Федерального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7.2013 N 167-ФЗ)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нии и сохранении права собственности на земельный участок, права постоянного бессрочного пользования, а также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стцами (заявителями) при рассмотрении судами дел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взыскании алиментов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 возмещении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. Федерального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.07.2014 N 271-ФЗ)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 установлении усыновления, опеки или попечительства в отношении детей-сирот и детей, оставшихся без попечения родителей, о заключении договора об осуществлении опеки или попечительства над такими детьми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 обеспечении мер государственной поддержки детям-инвалидам, детям-сиротам, детям, оставшимся без попечения родителей, лицам из числа детей-сирот и детей, оставшихся без попечения родите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. 2 в ред. Федерального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7.2013 N 167-ФЗ)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ражданами, в отношении которых судом рассматривается заявление о признании их недееспособными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гражданами, пострадавшими от политических репрессий, - по вопросам, связанным с реабилитацией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гражданами,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гражданами, пострадавшими от чрезвычайной ситуации, - по вопросам, связанным с восстановлением имущественных прав, личных неимущественных прав, нарушенных в результате чрезвычайной ситуации, возмещением ущерба, причиненного вследствие чрезвычайной ситу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. 6 введен Федеральным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.07.2014 N 271-ФЗ)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, условия и организационно-правовое обеспечение реализации права на получение бесплатной юридической помощи гражданами, пострадавшими в результате чрезвычайной ситуации, в рамках государственной системы бесплатной юридической помощи регулируются настоящим Федеральным законом,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часть 4 введена Федеральным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.07.2014 N 271-ФЗ)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ejaVu 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DejaVu Sans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3D76FCEA7416B1EE0B5C8431F3C39229A4554C4BB43DE2039D0E81418DEB89B7FE52DD9D354ECACEWCG" TargetMode="External"/><Relationship Id="rId3" Type="http://schemas.openxmlformats.org/officeDocument/2006/relationships/hyperlink" Target="consultantplus://offline/ref=903D76FCEA7416B1EE0B5C8431F3C39229A4574E4CB53DE2039D0E81418DEB89B7FE52DD9D354FCACEW7G" TargetMode="External"/><Relationship Id="rId4" Type="http://schemas.openxmlformats.org/officeDocument/2006/relationships/hyperlink" Target="consultantplus://offline/ref=903D76FCEA7416B1EE0B5C8431F3C39229A4574E4CB53DE2039D0E81418DEB89B7FE52DD9D354FCACEW6G" TargetMode="External"/><Relationship Id="rId5" Type="http://schemas.openxmlformats.org/officeDocument/2006/relationships/hyperlink" Target="consultantplus://offline/ref=903D76FCEA7416B1EE0B5C8431F3C39229A4574E4CB53DE2039D0E81418DEB89B7FE52DD9D354FCACEW0G" TargetMode="External"/><Relationship Id="rId6" Type="http://schemas.openxmlformats.org/officeDocument/2006/relationships/hyperlink" Target="consultantplus://offline/ref=903D76FCEA7416B1EE0B5C8431F3C39229A95A4C48BA3DE2039D0E81418DEB89B7FE52DD9D354FC8CEW2G" TargetMode="External"/><Relationship Id="rId7" Type="http://schemas.openxmlformats.org/officeDocument/2006/relationships/hyperlink" Target="consultantplus://offline/ref=903D76FCEA7416B1EE0B5C8431F3C39229A95A4C42B53DE2039D0E81418DEB89B7FE52D8C9W9G" TargetMode="External"/><Relationship Id="rId8" Type="http://schemas.openxmlformats.org/officeDocument/2006/relationships/hyperlink" Target="consultantplus://offline/ref=903D76FCEA7416B1EE0B5C8431F3C39229A756414FBF3DE2039D0E81418DEB89B7FE52DD9D354ECFCEW6G" TargetMode="External"/><Relationship Id="rId9" Type="http://schemas.openxmlformats.org/officeDocument/2006/relationships/hyperlink" Target="consultantplus://offline/ref=903D76FCEA7416B1EE0B5C8431F3C39229A4574E4CB53DE2039D0E81418DEB89B7FE52DD9D354FCACEW2G" TargetMode="External"/><Relationship Id="rId10" Type="http://schemas.openxmlformats.org/officeDocument/2006/relationships/hyperlink" Target="consultantplus://offline/ref=903D76FCEA7416B1EE0B5C8431F3C39229A8524F48BB3DE2039D0E8141C8WDG" TargetMode="External"/><Relationship Id="rId11" Type="http://schemas.openxmlformats.org/officeDocument/2006/relationships/hyperlink" Target="consultantplus://offline/ref=903D76FCEA7416B1EE0B5C8431F3C39229A756414FBF3DE2039D0E81418DEB89B7FE52DD9D354ECCCEW7G" TargetMode="External"/><Relationship Id="rId12" Type="http://schemas.openxmlformats.org/officeDocument/2006/relationships/hyperlink" Target="consultantplus://offline/ref=903D76FCEA7416B1EE0B5C8431F3C39229A6534C43BE3DE2039D0E81418DEB89B7FE52DD9D3549C9CEW5G" TargetMode="External"/><Relationship Id="rId13" Type="http://schemas.openxmlformats.org/officeDocument/2006/relationships/hyperlink" Target="consultantplus://offline/ref=903D76FCEA7416B1EE0B5C8431F3C39229A4574E4CB53DE2039D0E81418DEB89B7FE52DD9D354FCACEWDG" TargetMode="External"/><Relationship Id="rId14" Type="http://schemas.openxmlformats.org/officeDocument/2006/relationships/hyperlink" Target="consultantplus://offline/ref=903D76FCEA7416B1EE0B5C8431F3C39229A4574E4CB53DE2039D0E81418DEB89B7FE52DD9D354FCBCEW5G" TargetMode="External"/><Relationship Id="rId15" Type="http://schemas.openxmlformats.org/officeDocument/2006/relationships/hyperlink" Target="consultantplus://offline/ref=903D76FCEA7416B1EE0B5C8431F3C39229A756414FBF3DE2039D0E81418DEB89B7FE52DD9D354ECCCEW6G" TargetMode="External"/><Relationship Id="rId16" Type="http://schemas.openxmlformats.org/officeDocument/2006/relationships/hyperlink" Target="consultantplus://offline/ref=903D76FCEA7416B1EE0B5C8431F3C39229A4574E4CB53DE2039D0E81418DEB89B7FE52DD9D354FCBCEW7G" TargetMode="External"/><Relationship Id="rId17" Type="http://schemas.openxmlformats.org/officeDocument/2006/relationships/hyperlink" Target="consultantplus://offline/ref=903D76FCEA7416B1EE0B5C8431F3C39229A756414FBF3DE2039D0E81418DEB89B7FE52DD9D354ECCCEW3G" TargetMode="External"/><Relationship Id="rId18" Type="http://schemas.openxmlformats.org/officeDocument/2006/relationships/hyperlink" Target="consultantplus://offline/ref=903D76FCEA7416B1EE0B5C8431F3C39229A4574E4CB53DE2039D0E81418DEB89B7FE52DD9D354FCBCEW6G" TargetMode="External"/><Relationship Id="rId19" Type="http://schemas.openxmlformats.org/officeDocument/2006/relationships/hyperlink" Target="consultantplus://offline/ref=903D76FCEA7416B1EE0B5C8431F3C39229A756414FBF3DE2039D0E81418DEB89B7FE52DD9D354ECCCEW2G" TargetMode="External"/><Relationship Id="rId20" Type="http://schemas.openxmlformats.org/officeDocument/2006/relationships/hyperlink" Target="consultantplus://offline/ref=903D76FCEA7416B1EE0B5C8431F3C39229A756414FBF3DE2039D0E81418DEB89B7FE52DD9D354ECCCEWCG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20:00Z</dcterms:created>
  <dc:creator>ConsultantPlus</dc:creator>
  <dc:description/>
  <dc:language>en-US</dc:language>
  <cp:lastModifiedBy/>
  <dcterms:modified xsi:type="dcterms:W3CDTF">2016-05-23T17:53:48Z</dcterms:modified>
  <cp:revision>9</cp:revision>
  <dc:subject/>
  <dc:title>Федеральный закон от 21.11.2011 N 324-ФЗ(ред. от 21.07.2014)"О бесплатной юридической помощи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sf</vt:lpwstr>
  </property>
</Properties>
</file>