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 РАЙОНА  ТОМСКОЙ ОБЛАСТИ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13</w:t>
        <w:tab/>
        <w:t xml:space="preserve"> </w:t>
        <w:tab/>
        <w:tab/>
        <w:tab/>
        <w:tab/>
        <w:tab/>
        <w:tab/>
        <w:tab/>
        <w:tab/>
        <w:tab/>
        <w:t xml:space="preserve">       № 30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рганизованному пропуску паводковых в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Инкинского сельского поселения в 201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аспоряжением Администрации Колпашевского района Томской области от 22.02.2013 № 56 «О мероприятиях по организованному пропуску паводковых вод на территории Колпашевского района в 2013 году и  с целью обеспечения безопасности жизнедеятельности населения, предотвращения чрезвычайных ситуаций  в период половодья 2013 года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оперативно-хозяйственную комиссию по подготовке производственных, коммунальных, культурно-бытовых, сельскохозяйственных объектов независимо от форм собственности и жилых домов к половодью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оперативно-хозяйственной паводковую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водова Г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Глава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рзин А.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специалист Администрации поселени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уков В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никова И.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ения – управляющий делам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нин С.П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оселения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Е. 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ев А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план мероприятий по обеспечению безопасности населения в весенний паводковый период 2013 года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твердить состав сил и средств, привлекаемых для проведения спасательных и аварийно-восстановительных работ, мероприятий  по эвакуации населения и животных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твердить план эвакуации населения п. Юрты при прохождении весеннего половодья 2013 года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Специалисту Администрации поселения А.Г. Мурзину в срок до 27 марта 2013 года подготовить и направить в отдел ГОЧС и безопасности населения Администрации Колпашевского района донесение о готовности муниципального образования к пропуску паводковых во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публиковать настоящее постановление в Ведомостях органов местного самоуправления Ин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 xml:space="preserve">     Г. Н. Варивод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6"/>
        <w:rPr/>
      </w:pPr>
      <w:r>
        <w:rPr>
          <w:sz w:val="16"/>
          <w:szCs w:val="16"/>
        </w:rPr>
        <w:t>Приложение № 1 к Постановлению Администрации Инкин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от  28.02.2013  № 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безопасности населения в весенний паводковый период 2013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422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подворный обход хозяйств, подвергающихся наводне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водова Г.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рзин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бесперебойную телефонную связь с п. Ю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еле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срочные договора с владельцами маломерных судов для проведения аварийно-спасательных рабо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водов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нтроль за изготовлением подручных плавсредств населением п. Ю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3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рзин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ить и держать в технической готовности транспортные средства для эвакуации насел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уков В.Н., Воронин С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запас продуктов питания и предметов первой необходимости для население п. Ю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к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необходимым запасом медикаментов жителей д. Ю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Р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вертолетную площадк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н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АС машину и использовать её для откачки паводковых в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у с населением по вопросу очистки улиц от снега и пропуску талых в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шников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о санитарной очистке территорий, с целью недопущения выноса талыми водами бытового и другого мусора в открытые водо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рзин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запас ГСМ для проведения аварийно-спасательных рабо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водов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йд по проверке готовности населения к паводк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риводова Г.Н., Мурзин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план-схему размещения жилых домов, улиц и проездов п. Ю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риводова Г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е оперативно-хозяйственной комиссии с повесткой «О выполнении плана мероприятий по обеспечению безопасности населения в весенний паводковый период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водов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ременное наблюдение за уровнем рек с предоставлением ежедневной информации в отдел ГОЧС и БН Администрации Колпашевск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водов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 организовать круглосуточное дежурство в п. Ю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водова Г.Н.</w:t>
            </w:r>
          </w:p>
        </w:tc>
      </w:tr>
    </w:tbl>
    <w:p>
      <w:pPr>
        <w:pStyle w:val="Normal"/>
        <w:ind w:left="5664" w:firstLine="6"/>
        <w:rPr/>
      </w:pPr>
      <w:r>
        <w:rPr/>
        <w:t>Приложение № 2 к Постановлению Администрации Инкин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 28.02.2013  № 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л и средств, привлекаемых для проведения спасательных и аварийно-восстановительных работ, мероприятий  по эвакуации населения и живот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3"/>
        <w:gridCol w:w="2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влекаемой тех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Волшуков В.Н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157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-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оронин С.П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ДТ-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кинского посел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 М.П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лод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/>
        <w:t xml:space="preserve">Приложение № 3 к постановлению Администрации Инкинского сельского поселения </w:t>
      </w:r>
    </w:p>
    <w:p>
      <w:pPr>
        <w:pStyle w:val="Normal"/>
        <w:ind w:left="5664" w:hanging="0"/>
        <w:rPr/>
      </w:pPr>
      <w:r>
        <w:rPr/>
        <w:t xml:space="preserve">от  28.02.2013  № 3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эваку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селения п. Юрты при прохождении весеннего половодья 2013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расположения населенного пункта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оселок Юрты расположен на левом берегу р. Обь при слиянии р. Шуделька и р. Обь. Расстояние до с. Инкино – 3,4 км., до районного центра – г. Колпашево – 103 км. От села Инкино поселок Юрты отрезан Инкинской протокой. Во время паводка мост через Инкинскую протоку затапливается полностью, также затапливается пойма р. Шуделька. Сообщение только водным путем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паводковой ситуации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Во время большой воды все жилые дома затапливаются, вода выступает выше уровня пола на 10-15 см. За последние 20 лет такого уровня воды не наблюдалось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квартирный список населения п. Юрты:</w:t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96"/>
        <w:gridCol w:w="2740"/>
        <w:gridCol w:w="1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енко Александр Анатольеви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точная, 17 кв. 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 отселен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нк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Римма Алексеев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точная, 17 кв. 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Места эвакуации: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09"/>
        <w:gridCol w:w="24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4-х кв. ул. Советская 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пособ эвакуации: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589"/>
        <w:gridCol w:w="1015"/>
        <w:gridCol w:w="2160"/>
        <w:gridCol w:w="216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ая техн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сб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лод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р. Шуделька у холоди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рзин А.Г.</w:t>
            </w:r>
          </w:p>
        </w:tc>
      </w:tr>
    </w:tbl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охраны имущества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Дежурство по графику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договоров на привлечение сил и средств для эвакуации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Заключить 2 договора с владельцем моторной лодки  Коноваловым Михаилом Петрович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44:00Z</dcterms:created>
  <dc:creator>1</dc:creator>
  <dc:description/>
  <cp:keywords/>
  <dc:language>en-US</dc:language>
  <cp:lastModifiedBy>User</cp:lastModifiedBy>
  <cp:lastPrinted>2012-03-21T12:20:00Z</cp:lastPrinted>
  <dcterms:modified xsi:type="dcterms:W3CDTF">2013-03-10T15:09:00Z</dcterms:modified>
  <cp:revision>33</cp:revision>
  <dc:subject/>
  <dc:title/>
</cp:coreProperties>
</file>