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3</w:t>
        <w:tab/>
        <w:tab/>
        <w:tab/>
        <w:tab/>
        <w:tab/>
        <w:tab/>
        <w:tab/>
        <w:tab/>
        <w:tab/>
        <w:tab/>
        <w:tab/>
        <w:t>№ 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защите населенных пунктов муниципального образования «Инкинское сельское поселение» от лесных пожаров в 2013 году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и ликвидации лесных пожаров, защиты населенных пунктов муниципального образования «Инкинское сельское поселение» от лесных пожаров, обеспечения выполнения Правил пожарной безопасности в лесах, утвержденных постановлением Правительства РФ от 30.06.2007 № 4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защите населенных пунктов муниципального образования «Инкинское сельское поселение» от лесных пожаров в 2013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Инкинского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 29.03.2013 №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защите населенных пунктов муниципального образования «Инкинское сельское поселение» от лесных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1642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 посредством листовок о соблюдении правил пожарной безопасности при нахождении в ле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лючить соглашение о взаимодействии при тушении природных пожаров в 2013 году</w:t>
            </w:r>
          </w:p>
          <w:p>
            <w:pPr>
              <w:pStyle w:val="Normal"/>
              <w:jc w:val="both"/>
              <w:rPr/>
            </w:pPr>
            <w:r>
              <w:rPr/>
              <w:t>с Областным государственным специализированным бюджетным учреждением «Томская база авиационной охраны лес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готовности добровольного пожарного формирования к организации тушения пожаров в ле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учение лиц, ответственных за первичные средства пожарной безопасности и лиц, обслуживающих пожарные мотопо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резервный  запас Г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иведение в готовность пожарных гидрантов и водонапорных баш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.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восстановлению минерализованных полос по периметру населенных пун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уков В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й населенных пунктов от сгораемого мусора, сухой тра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водова Г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5:00Z</dcterms:created>
  <dc:creator>User</dc:creator>
  <dc:description/>
  <cp:keywords/>
  <dc:language>en-US</dc:language>
  <cp:lastModifiedBy>User</cp:lastModifiedBy>
  <cp:lastPrinted>2013-03-11T00:04:00Z</cp:lastPrinted>
  <dcterms:modified xsi:type="dcterms:W3CDTF">2013-04-12T04:17:00Z</dcterms:modified>
  <cp:revision>29</cp:revision>
  <dc:subject/>
  <dc:title/>
</cp:coreProperties>
</file>