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 РАЙОНА  ТОМСКОЙ ОБЛАСТИ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3.2022</w:t>
        <w:tab/>
        <w:t xml:space="preserve"> </w:t>
        <w:tab/>
        <w:tab/>
        <w:tab/>
        <w:tab/>
        <w:tab/>
        <w:tab/>
        <w:tab/>
        <w:tab/>
        <w:tab/>
        <w:t xml:space="preserve">       № 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Normal"/>
        <w:spacing w:before="4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Инкинского сельского поселения в 2022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На основании постановления Администрации Колпашевского района Томской области от 17.02.2022 № 197 «О мероприятиях по организованному пропуску паводковых вод на территории Колпашевского района в 2022 году» и  с целью обеспечения безопасности жизнедеятельности населения, предотвращения чрезвычайных ситуаций  в период половодья 2022 года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Создать оперативно-хозяйственную комиссию по подготовке производственных, коммунальных, культурно-бытовых, сельскохозяйственных объектов независимо от форм собственности и жилых домов к половодью 2022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Утвердить состав оперативно-хозяйственной паводковую комиссии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, Глава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зин А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, специалист Администрации посел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Г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водитель ОП № 8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Иванкин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ор с. Копылов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УП «Энергетик» 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22" w:firstLine="1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фимов В.Н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ик-сантехни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сев А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предприниматель (по согласованию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план мероприятий по обеспечению безопасности населения в весенний паводковый период 2022 года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состав сил и средств, привлекаемых для проведения спасательных и аварийно-восстановительных работ, мероприятий  по эвакуации населения и животных (приложение №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хему оповещения населения о чрезвычайной ситуации (приложение № 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4. Специалисту Администрации поселения А.Г. Мурзину</w:t>
        <w:tab/>
        <w:t xml:space="preserve"> в срок до 1 апреля 2022 года подготовить и направить в отдел ГОЧС и БН Администрации Колпашевского района донесение о готовности муниципального образования «Инкинское сельское поселение» к пропуску паводковых вод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Г. Н. Варивод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15.03.2022 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по обеспечению безопасности населения в весенний паводковый период  2022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04"/>
        <w:gridCol w:w="1537"/>
        <w:gridCol w:w="197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подворный обход хозяйств, подвергающихся наводн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срочные договора с владельцами маломерных судов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ить и держать в технической готовности транспортные средства для эвакуации населени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контроль за изготовлением подручных плавсредств населением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вертолетную площа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АС машину и использовать её для откачки паводков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ванов В.В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остояние и готовность системы оповещения и связи населённых пункт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3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рзин А.Г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 населением по вопросу очистки улиц от снега и пропуску талых в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у по санитарной очистке территорий, с целью недопущения выноса талыми водами бытового и другого мусора в открытые водое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запас ГСМ для проведения аварийно-спасательных рабо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ейд по проверке готовности населения к павод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мар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необходимых медикаментов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зова Н.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икова Ю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ть запас продуктов первой необходимости в с. Иванкино, с.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, Старикова Ю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ировать бесперебойное обеспечение сел Иванкино, Копыловка  электроэнерги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нов Е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домов, улиц и проездов с. Копыловка, п. Зай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ить план-схему размещения жилых домов, улиц и проездов подтопляемой зоны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ить паспорта безопасности и паспорта гидрологической безопасности населённых пунктов Инкино, Иванкино, Копыл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ариводова Г.Н. 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заседание оперативно-хозяйственной комиссии с повесткой «О выполнении плана мероприятий по обеспечению безопасности населения в весенний паводковый период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апр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овать временное наблюдение за уровнем рек с предоставлением ежедневной информации в отдел ГОЧС и БН Администрации Колпашев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апрел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риводова Г.Н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овать в период паводка круглосуточное дежурство за изменением уровня воды в р. Кеть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в период паводка круглосуточное дежурство за изменением уровня воды на р. Обь  в районе с. Иванки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Кеть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информирования населения о запрете перехода по льду через р. Пурьянга в береговой полосе установить предупреждающие аншлаг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ченко Н.М.</w:t>
            </w:r>
          </w:p>
        </w:tc>
      </w:tr>
    </w:tbl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15.03.2022  №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л и средств, привлекаемых для проведения спасательных и аварийно-восстановительных работ, мероприятий  по эвакуации населения и животны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3"/>
        <w:gridCol w:w="2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ивлекаемой техники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рдин А.В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П Раздобреева И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МТЗ-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овалов А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опыловка, п. Зайки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 Т-157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идт Р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тер ПС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У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ахов В.Г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имов В.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родов С.М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Иванк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ычин Н.С.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юбченко С.А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рная л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Инкинского поселен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актор ДТ-7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664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2"/>
          <w:szCs w:val="22"/>
        </w:rPr>
        <w:t>постановлением Администрации Инкинского сельского посе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 15.03.2022  № 2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повещения населения о 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96315</wp:posOffset>
                </wp:positionH>
                <wp:positionV relativeFrom="paragraph">
                  <wp:posOffset>1200785</wp:posOffset>
                </wp:positionV>
                <wp:extent cx="140970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1200785</wp:posOffset>
                </wp:positionV>
                <wp:extent cx="1447800" cy="1066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9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91385</wp:posOffset>
                </wp:positionH>
                <wp:positionV relativeFrom="paragraph">
                  <wp:posOffset>2534285</wp:posOffset>
                </wp:positionV>
                <wp:extent cx="16910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99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86890</wp:posOffset>
                </wp:positionH>
                <wp:positionV relativeFrom="paragraph">
                  <wp:posOffset>2915285</wp:posOffset>
                </wp:positionV>
                <wp:extent cx="2409825" cy="1047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2915285</wp:posOffset>
                </wp:positionV>
                <wp:extent cx="635" cy="105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22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3310</wp:posOffset>
                </wp:positionH>
                <wp:positionV relativeFrom="paragraph">
                  <wp:posOffset>4248785</wp:posOffset>
                </wp:positionV>
                <wp:extent cx="152908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pt;margin-top:334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499360" cy="1879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а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8pt;mso-wrap-distance-left:9pt;mso-wrap-distance-right:9pt;mso-wrap-distance-top:0pt;mso-wrap-distance-bottom:0pt;margin-top:4.55pt;mso-position-vertical-relative:text;margin-left:1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572135</wp:posOffset>
                </wp:positionV>
                <wp:extent cx="1572260" cy="633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перативный дежурный ЕДДС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9.85pt;mso-wrap-distance-left:9.05pt;mso-wrap-distance-right:9.05pt;mso-wrap-distance-top:0pt;mso-wrap-distance-bottom:0pt;margin-top:45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19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перативный дежурный ЕДДС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7970</wp:posOffset>
                </wp:positionH>
                <wp:positionV relativeFrom="paragraph">
                  <wp:posOffset>572135</wp:posOffset>
                </wp:positionV>
                <wp:extent cx="1685290" cy="633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ервый обнаруживший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9.85pt;mso-wrap-distance-left:9.05pt;mso-wrap-distance-right:9.05pt;mso-wrap-distance-top:0pt;mso-wrap-distance-bottom:0pt;margin-top:45.05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ервый обнаруживший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7945</wp:posOffset>
                </wp:positionH>
                <wp:positionV relativeFrom="paragraph">
                  <wp:posOffset>2263140</wp:posOffset>
                </wp:positionV>
                <wp:extent cx="1885315" cy="6324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ПЛЧС и ОП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9.8pt;mso-wrap-distance-left:9.05pt;mso-wrap-distance-right:9.05pt;mso-wrap-distance-top:0pt;mso-wrap-distance-bottom:0pt;margin-top:178.2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КПЛЧС и ОП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3958590</wp:posOffset>
                </wp:positionV>
                <wp:extent cx="253111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 А С Е Л Е Н И 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5.7pt;mso-wrap-distance-left:9.05pt;mso-wrap-distance-right:9.05pt;mso-wrap-distance-top:0pt;mso-wrap-distance-bottom:0pt;margin-top:311.7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Н А С Е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7945</wp:posOffset>
                </wp:positionH>
                <wp:positionV relativeFrom="paragraph">
                  <wp:posOffset>3968115</wp:posOffset>
                </wp:positionV>
                <wp:extent cx="1885315" cy="570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влеченные силы и сре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4.95pt;mso-wrap-distance-left:9.05pt;mso-wrap-distance-right:9.05pt;mso-wrap-distance-top:0pt;mso-wrap-distance-bottom:0pt;margin-top:312.4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влеченные силы и сре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693420</wp:posOffset>
                </wp:positionV>
                <wp:extent cx="6426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54.6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709930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5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2901315</wp:posOffset>
                </wp:positionV>
                <wp:extent cx="635" cy="925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22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110490</wp:posOffset>
                </wp:positionV>
                <wp:extent cx="635" cy="320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9165</wp:posOffset>
                </wp:positionH>
                <wp:positionV relativeFrom="paragraph">
                  <wp:posOffset>110490</wp:posOffset>
                </wp:positionV>
                <wp:extent cx="781050" cy="2952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234815</wp:posOffset>
                </wp:positionH>
                <wp:positionV relativeFrom="paragraph">
                  <wp:posOffset>91440</wp:posOffset>
                </wp:positionV>
                <wp:extent cx="342900" cy="2952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7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640</wp:posOffset>
                </wp:positionH>
                <wp:positionV relativeFrom="paragraph">
                  <wp:posOffset>426085</wp:posOffset>
                </wp:positionV>
                <wp:extent cx="1452245" cy="633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с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49.85pt;mso-wrap-distance-left:9.05pt;mso-wrap-distance-right:9.05pt;mso-wrap-distance-top:0pt;mso-wrap-distance-bottom:0pt;margin-top:33.55pt;mso-position-vertical-relative:text;margin-left:163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с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0340</wp:posOffset>
                </wp:positionH>
                <wp:positionV relativeFrom="paragraph">
                  <wp:posOffset>2195195</wp:posOffset>
                </wp:positionV>
                <wp:extent cx="2374900" cy="7289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ник Администрации уполномоченный на решение задач 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дежурный по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7.4pt;mso-wrap-distance-left:9.05pt;mso-wrap-distance-right:9.05pt;mso-wrap-distance-top:0pt;mso-wrap-distance-bottom:0pt;margin-top:172.8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ботник Администрации уполномоченный на решение задач 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дежурный по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7:00Z</dcterms:created>
  <dc:creator>1</dc:creator>
  <dc:description/>
  <cp:keywords/>
  <dc:language>en-US</dc:language>
  <cp:lastModifiedBy>GLAVA</cp:lastModifiedBy>
  <cp:lastPrinted>2021-04-22T15:46:00Z</cp:lastPrinted>
  <dcterms:modified xsi:type="dcterms:W3CDTF">2022-03-16T10:11:00Z</dcterms:modified>
  <cp:revision>12</cp:revision>
  <dc:subject/>
  <dc:title/>
</cp:coreProperties>
</file>