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0</w:t>
        <w:tab/>
        <w:t xml:space="preserve"> </w:t>
        <w:tab/>
        <w:tab/>
        <w:tab/>
        <w:tab/>
        <w:tab/>
        <w:tab/>
        <w:tab/>
        <w:tab/>
        <w:tab/>
        <w:t xml:space="preserve">       № 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Инкинского сельского поселения в 2020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постановления Администрации Колпашевского района Томской области от 03.03.2020 № 200 «О мероприятиях по организованному пропуску паводковых вод на территории Колпашевского района в 2020 году» и  с целью обеспечения безопасности жизнедеятельности населения, предотвращения чрезвычайных ситуаций  в период половодья 2020 год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Г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водитель ОП № 8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Иванк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Копыл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Энергетик» 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22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В.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-сантех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беспечению безопасности населения в весенний паводковый период 2020 года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пециалисту Администрации поселения А.Г. Мурзину</w:t>
        <w:tab/>
        <w:t xml:space="preserve"> в срок до 1 апреля 2020 года подготовить и направить в отдел ГОЧС и БН Администрации Колпашевского района донесение о готовности муниципального образования «Инкинское сельское поселение» к пропуску паводковых в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23.03.2020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 обеспечению безопасности населения в весенний паводковый период 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4"/>
        <w:gridCol w:w="1537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 за изготовлением подручных плавсредств населением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 необходимых медикаментов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 продуктов первой необходимости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ак 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бесперебойное обеспечение сел Иванкино, Копыловка  электроэнерг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домов, улиц и проездов с. Копыловка, п. Зай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аспорта безопасности и паспорта гидрологической безопасности населённых пунктов Инкино, Иванкино,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Кет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Об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Кеть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Пурьянга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23.03.2020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дин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аздобреева И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пыловка, п. За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р ПС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в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ычин Н.С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23.03.2020  № 3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8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93420</wp:posOffset>
                </wp:positionV>
                <wp:extent cx="64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0993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26085</wp:posOffset>
                </wp:positionV>
                <wp:extent cx="1452245" cy="63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33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72360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9:00Z</dcterms:created>
  <dc:creator>1</dc:creator>
  <dc:description/>
  <cp:keywords/>
  <dc:language>en-US</dc:language>
  <cp:lastModifiedBy>ПК</cp:lastModifiedBy>
  <cp:lastPrinted>2019-03-31T15:39:00Z</cp:lastPrinted>
  <dcterms:modified xsi:type="dcterms:W3CDTF">2020-03-25T05:47:00Z</dcterms:modified>
  <cp:revision>31</cp:revision>
  <dc:subject/>
  <dc:title/>
</cp:coreProperties>
</file>