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3.2023</w:t>
        <w:tab/>
        <w:t xml:space="preserve"> </w:t>
        <w:tab/>
        <w:tab/>
        <w:tab/>
        <w:tab/>
        <w:tab/>
        <w:tab/>
        <w:tab/>
        <w:tab/>
        <w:tab/>
        <w:t xml:space="preserve">       № 4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нкино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территории Инкинского сельского поселения в 2023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а основании постановления Администрации Колпашевского района Томской области от 20.02.2023 № 133 «О мероприятиях по организованному пропуску паводковых вод на территории Колпашевского района в 2023 году» и  с целью обеспечения безопасности жизнедеятельности населения, предотвращения чрезвычайных ситуаций  в период половодья 2023 года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Создать оперативно-хозяйственную комиссию по подготовке производственных, коммунальных, культурно-бытовых, сельскохозяйственных объектов независимо от форм собственности и жилых домов к половодью 2023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состав оперативно-хозяйственной паводковую комиссии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, Глава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рзин А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, специалист Администрации посел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ш В.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водитель ОП № 8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 с. Иванки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 с. Копылов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ов Е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П «Энергетик»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ind w:left="22" w:first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фимов В.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к-сантехни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сев А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лан мероприятий по обеспечению безопасности населения в весенний паводковый период 2023 года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остав сил и средств, привлекаемых для проведения спасательных и аварийно-восстановительных работ, мероприятий по эвакуации населения и животных (приложение №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хему оповещения населения о чрезвычайной ситуации (приложение № 3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Специалисту Администрации поселения А.Г. Мурзину</w:t>
        <w:tab/>
        <w:t xml:space="preserve"> в срок до 31 марта 2023 года подготовить и направить в отдел ГОЧС и БН Администрации Колпашевского района донесение о готовности муниципального образования «Инкинское сельское поселение» к пропуску паводковых во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Г. Н. Вариво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остановлением Администрации Инкин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15.03.2023 № 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по обеспечению безопасности населения в весенний паводковый период 2023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04"/>
        <w:gridCol w:w="1537"/>
        <w:gridCol w:w="197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подворный обход хозяйств, подвергающихся наводн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ить срочные договора с владельцами маломерных судов для проведения аварийно-спасательных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ить и держать в технической готовности транспортные средства для эвакуации насел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ахов В.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юбченко С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контроль за изготовлением подручных плавсредств населением с.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вертолетную площад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зин А.Г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АС машину и использовать её для откачки паводковых в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ванов В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состояние и готовность системы оповещения и связи населённых пун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зин А.Г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работу с населением по вопросу очистки улиц от снега и пропуску талых в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риводова Г.Н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у по санитарной очистке территорий, с целью недопущения выноса талыми водами бытового и другого мусора в открытые водое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ить запас ГСМ для проведения аварийно-спасательных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рейды по проверке готовности населения к павод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ть запас необходимых медикаментов в с. Иванкино, с.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а Н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икова Ю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ть запас продуктов первой необходимости в с. Иванкино, с.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риводова Г.Н., Старикова Ю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идт Р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бесперебойное обеспечение сел Иванкино, Копыловка электроэнерги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нов Е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ить план-схему размещения домов, улиц и проездов с. Копыловка, п. Зай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ь план-схему размещения жилых домов, улиц и проездов подтопляемой зоны с. Ин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ить план-схему размещения жилых домов, улиц и проездов подтопляемой зоны с. Иван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паспорта безопасности и паспорта гидрологической безопасности населённых пунктов Инкино, Иванкино,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риводова Г.Н. Самородова Т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юбченко Н.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оперативно-хозяйственной комиссии с повесткой «О выполнении плана мероприятий по обеспечению безопасности населения в весенний паводковый период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1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временное наблюдение за уровнем рек с предоставлением ежедневной информации в отдел ГОЧС и БН Администрации Колпаше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03 апрел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в период паводка круглосуточное дежурство за изменением уровня воды в р. Кеть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в период паводка круглосуточное дежурство за изменением уровня воды на р. Обь  в районе с. Иван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информирования населения о запрете перехода по льду через р. Кеть в береговой полосе установить предупреждающие аншла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информирования населения о запрете перехода по льду через р. Пурьянга в береговой полосе установить предупреждающие аншла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</w:tbl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остановлением Администрации Инкин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15.03.2023 № 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л и средств, привлекаемых для проведения спасательных и аварийно-восстановительных работ, мероприятий по эвакуации населения и живот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3"/>
        <w:gridCol w:w="2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влекаемой техники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Ин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рдин А.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ДТ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Раздобреева И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МТЗ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УА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МТЗ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валов А.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опыловка, п. Зайки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лахов В.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Т-157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ялова Ю. С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р ПС-5, Р 2532 Т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У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шаев В.Б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имов В.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 С.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Иван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юбченко С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чин Н.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ктор ДТ-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остановлением Администрации Инкин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15.03.2023 № 4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повещения населения о чрезвычайной ситу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96315</wp:posOffset>
                </wp:positionH>
                <wp:positionV relativeFrom="paragraph">
                  <wp:posOffset>1200785</wp:posOffset>
                </wp:positionV>
                <wp:extent cx="140970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5pt;margin-top: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1200785</wp:posOffset>
                </wp:positionV>
                <wp:extent cx="1447800" cy="106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91385</wp:posOffset>
                </wp:positionH>
                <wp:positionV relativeFrom="paragraph">
                  <wp:posOffset>2534285</wp:posOffset>
                </wp:positionV>
                <wp:extent cx="169100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199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6890</wp:posOffset>
                </wp:positionH>
                <wp:positionV relativeFrom="paragraph">
                  <wp:posOffset>2915285</wp:posOffset>
                </wp:positionV>
                <wp:extent cx="2409825" cy="1047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2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0</wp:posOffset>
                </wp:positionH>
                <wp:positionV relativeFrom="paragraph">
                  <wp:posOffset>2915285</wp:posOffset>
                </wp:positionV>
                <wp:extent cx="635" cy="1057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2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53310</wp:posOffset>
                </wp:positionH>
                <wp:positionV relativeFrom="paragraph">
                  <wp:posOffset>4248785</wp:posOffset>
                </wp:positionV>
                <wp:extent cx="152908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33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2499360" cy="18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а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.8pt;mso-wrap-distance-left:9pt;mso-wrap-distance-right:9pt;mso-wrap-distance-top:0pt;mso-wrap-distance-bottom:0pt;margin-top:4.55pt;mso-position-vertical-relative:text;margin-left:1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572135</wp:posOffset>
                </wp:positionV>
                <wp:extent cx="1572260" cy="633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перативный дежурный ЕДДС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49.85pt;mso-wrap-distance-left:9.05pt;mso-wrap-distance-right:9.05pt;mso-wrap-distance-top:0pt;mso-wrap-distance-bottom:0pt;margin-top:45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перативный дежурный ЕДДС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7970</wp:posOffset>
                </wp:positionH>
                <wp:positionV relativeFrom="paragraph">
                  <wp:posOffset>572135</wp:posOffset>
                </wp:positionV>
                <wp:extent cx="1685290" cy="633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вый обнаруживший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9.85pt;mso-wrap-distance-left:9.05pt;mso-wrap-distance-right:9.05pt;mso-wrap-distance-top:0pt;mso-wrap-distance-bottom:0pt;margin-top:45.0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ервый обнаруживший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7945</wp:posOffset>
                </wp:positionH>
                <wp:positionV relativeFrom="paragraph">
                  <wp:posOffset>2263140</wp:posOffset>
                </wp:positionV>
                <wp:extent cx="1885315" cy="632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ПЛ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9.8pt;mso-wrap-distance-left:9.05pt;mso-wrap-distance-right:9.05pt;mso-wrap-distance-top:0pt;mso-wrap-distance-bottom:0pt;margin-top:178.2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ПЛ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3958590</wp:posOffset>
                </wp:positionV>
                <wp:extent cx="2531110" cy="580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 А С Е Л Е Н И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5.7pt;mso-wrap-distance-left:9.05pt;mso-wrap-distance-right:9.05pt;mso-wrap-distance-top:0pt;mso-wrap-distance-bottom:0pt;margin-top:311.7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 А С Е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7945</wp:posOffset>
                </wp:positionH>
                <wp:positionV relativeFrom="paragraph">
                  <wp:posOffset>3968115</wp:posOffset>
                </wp:positionV>
                <wp:extent cx="1885315" cy="5708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влеченные силы и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4.95pt;mso-wrap-distance-left:9.05pt;mso-wrap-distance-right:9.05pt;mso-wrap-distance-top:0pt;mso-wrap-distance-bottom:0pt;margin-top:312.4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влеченные силы и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693420</wp:posOffset>
                </wp:positionV>
                <wp:extent cx="6426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5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709930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5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2901315</wp:posOffset>
                </wp:positionV>
                <wp:extent cx="635" cy="9251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22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5590</wp:posOffset>
                </wp:positionH>
                <wp:positionV relativeFrom="paragraph">
                  <wp:posOffset>110490</wp:posOffset>
                </wp:positionV>
                <wp:extent cx="635" cy="320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39165</wp:posOffset>
                </wp:positionH>
                <wp:positionV relativeFrom="paragraph">
                  <wp:posOffset>110490</wp:posOffset>
                </wp:positionV>
                <wp:extent cx="781050" cy="295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34815</wp:posOffset>
                </wp:positionH>
                <wp:positionV relativeFrom="paragraph">
                  <wp:posOffset>91440</wp:posOffset>
                </wp:positionV>
                <wp:extent cx="342900" cy="295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7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426085</wp:posOffset>
                </wp:positionV>
                <wp:extent cx="1452245" cy="6330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ор с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9.85pt;mso-wrap-distance-left:9.05pt;mso-wrap-distance-right:9.05pt;mso-wrap-distance-top:0pt;mso-wrap-distance-bottom:0pt;margin-top:33.5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ор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340</wp:posOffset>
                </wp:positionH>
                <wp:positionV relativeFrom="paragraph">
                  <wp:posOffset>2195195</wp:posOffset>
                </wp:positionV>
                <wp:extent cx="2369185" cy="7289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ник Администрации уполномоченный на решение задач 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дежурный по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57.4pt;mso-wrap-distance-left:9.05pt;mso-wrap-distance-right:9.05pt;mso-wrap-distance-top:0pt;mso-wrap-distance-bottom:0pt;margin-top:172.8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ботник Администрации уполномоченный на решение задач 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дежурный по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07:00Z</dcterms:created>
  <dc:creator>1</dc:creator>
  <dc:description/>
  <cp:keywords/>
  <dc:language>en-US</dc:language>
  <cp:lastModifiedBy>GLAVA</cp:lastModifiedBy>
  <cp:lastPrinted>2023-03-24T14:41:00Z</cp:lastPrinted>
  <dcterms:modified xsi:type="dcterms:W3CDTF">2023-03-24T06:43:00Z</dcterms:modified>
  <cp:revision>17</cp:revision>
  <dc:subject/>
  <dc:title/>
</cp:coreProperties>
</file>