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ИНК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ОЛПАШЕВСКОГО РАЙОНА ТОМ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10.2010</w:t>
        <w:tab/>
        <w:tab/>
        <w:t>№  84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нк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32"/>
      </w:tblGrid>
      <w:tr>
        <w:trPr/>
        <w:tc>
          <w:tcPr>
            <w:tcW w:w="489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рассмотрения обращений физических или юридических лиц, имеющих намерение разместить нестационарные торговые объекты на территории муниципального образования «Инкинское сельское поселение»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8 декабря 2009 года № 381-ФЗ «Об основах государственного регулирования торговой деятельности в Российской Федерации», Постановления Администрации Томской области от 9 июля 2010 года № 135а «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»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дить Порядок рассмотрения обращений физических или юридических лиц, имеющих намерение разместить нестационарные торговые объекты на территории муниципального образования «Инкинское сельское поселение» согласно приложению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Ведомостях органов местного самоуправления Инкинского сельского посел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  <w:tab/>
        <w:tab/>
        <w:tab/>
        <w:tab/>
        <w:tab/>
        <w:t>Г. Н. Варивод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57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постановлению Администрации </w:t>
      </w:r>
    </w:p>
    <w:p>
      <w:pPr>
        <w:pStyle w:val="Normal"/>
        <w:ind w:left="57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нкинского сельского поселения 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sz w:val="22"/>
          <w:szCs w:val="22"/>
        </w:rPr>
        <w:t>от 05.10.2010 № 84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  <w:br/>
      </w:r>
      <w:bookmarkStart w:id="0" w:name="sub_1"/>
      <w:r>
        <w:rPr>
          <w:rFonts w:cs="Times New Roman" w:ascii="Times New Roman" w:hAnsi="Times New Roman"/>
          <w:color w:val="000000"/>
          <w:sz w:val="28"/>
          <w:szCs w:val="28"/>
        </w:rPr>
        <w:t>рассмотрения обращений физических или юридических лиц, имеющих намерение разместить нестационарные торговые объекты на территории муниципального образования                                               «Инкинское сельское поселение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1. Настоящий порядок разработан 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, Постановлением Администрации Томской области от 9 июля 2010 года № 135а «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» и устанавливает порядок рассмотрения обращений физических или юридических лиц, имеющих намерение разместить нестационарные торговые объекты на земельных участках, в зданиях, строениях, сооружениях, находящихся в государственной и муниципальной собственности и расположенных на территории муниципального образования «Инкинское сельское поселение» (далее – поселение), с целью учёта мнения физических или юридических лиц при разработке и утверждении  Схемы размещения нестационарных торговых объектов в поселении.</w:t>
      </w:r>
    </w:p>
    <w:p>
      <w:pPr>
        <w:pStyle w:val="Normal"/>
        <w:rPr/>
      </w:pPr>
      <w:bookmarkStart w:id="1" w:name="sub_2"/>
      <w:r>
        <w:rPr>
          <w:rFonts w:cs="Times New Roman" w:ascii="Times New Roman" w:hAnsi="Times New Roman"/>
          <w:sz w:val="28"/>
          <w:szCs w:val="28"/>
        </w:rPr>
        <w:t>2. Физическое или юридическое лицо, имеющее намерение разместить нестационарный торговый объекты на территории поселения (далее Заявитель), обращается в Администрацию Инкинского сельского поселения (далее – Администрация поселения), с заявлением о разрешении размещения нестационарного торгового объекта на земельных участках, в зданиях, строениях, сооружениях, находящихся в государственной и муниципальной собственности и расположенных на территории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sub_7"/>
      <w:bookmarkEnd w:id="2"/>
      <w:r>
        <w:rPr>
          <w:rFonts w:cs="Times New Roman" w:ascii="Times New Roman" w:hAnsi="Times New Roman"/>
          <w:sz w:val="28"/>
          <w:szCs w:val="28"/>
        </w:rPr>
        <w:t>3. В заявлении указыв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7"/>
      <w:bookmarkEnd w:id="3"/>
      <w:r>
        <w:rPr>
          <w:rFonts w:cs="Times New Roman" w:ascii="Times New Roman" w:hAnsi="Times New Roman"/>
          <w:sz w:val="28"/>
          <w:szCs w:val="28"/>
        </w:rPr>
        <w:t>Ф.И.О. (для физического лиц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ИНН (для юридического лиц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(юридический адрес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полагаемое место нахождения нестационарного торгового объе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 продаваемых товар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нестационарного торгового объе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размещения нестационарного торгового объекта на земельных участках, в зданиях, строениях, сооружениях, находящихся в государственной и муниципальной собств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ция поселения, рассматривает заявление в течение 30 дней, и принимает решение о разрешении размещения нестационарного торгового объекта на земельных участках, в зданиях, строениях, сооружениях, находящихся в государственной и муниципальной собственности и расположенных на территории поселения, или об отказе в размещ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В случае если, Заявитель указывает в заявлении намерение разместить нестационарный торговый объекты на земельном участке, в здании, строении, сооружении, находящемся в муниципальной собственности муниципального образования «Колпашевский район», Администрация поселения, для принятия решения о разрешении размещения такого нестационарного торгового объекта, согласовывает возможность размещения нестационарного торгового объекта Заявителем на земельном участке, в здании, строении, сооружении, находящемся в муниципальной собственности муниципального образования «Колпашевский район», с Главой Колпаше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нятие решения о размещении нестационарный торговый объекты на земельном участке, в здании, строении, сооружении, находящемся в государственной собственности, осуществляется в соответствии с установленным Правительством Российской Федерации Порядком включения в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ешение, указанное в пункте 4 настоящего порядка, оформляется письменно и направляется Заявител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отказа Заявителю в размещении нестационарного торгового объекта на земельных участках, в зданиях, строениях, сооружениях, находящихся в государственной и муниципальной собственности и расположенных на территории поселения, решение должно содержать обоснование такого отказ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В случае если Заявитель не отразил в заявлении сведения указанные в пункте 3 настоящего порядка, Администрация поселения, вправе предложить Заявителю предоставить недостающие сведения в установленный Администрацией поселения ср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 Если Заявитель не представил недостающие сведения в установленный срок, Администрация поселения принимает решение об отказе Заявителю в размещении нестационарного торгового объекта на земельных участках, в зданиях, строениях, сооружениях, находящихся в государственной и муниципальной собственности и расположенных на территории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2"/>
      <w:r>
        <w:rPr>
          <w:rFonts w:cs="Times New Roman" w:ascii="Times New Roman" w:hAnsi="Times New Roman"/>
          <w:sz w:val="28"/>
          <w:szCs w:val="28"/>
        </w:rPr>
        <w:t xml:space="preserve">11. При принятии решения </w:t>
      </w:r>
      <w:bookmarkStart w:id="5" w:name="sub_4"/>
      <w:bookmarkEnd w:id="4"/>
      <w:r>
        <w:rPr>
          <w:rFonts w:cs="Times New Roman" w:ascii="Times New Roman" w:hAnsi="Times New Roman"/>
          <w:sz w:val="28"/>
          <w:szCs w:val="28"/>
        </w:rPr>
        <w:t>о разрешении или отказе в размещении нестационарного торгового объекта на земельных участках, в зданиях, строениях, сооружениях, находящихся в государственной и муниципальной собственности и расположенных на территории поселения, Администрацией  поселения учитывается необходимость обеспечения устойчивого развития территорий и достижения нормативов минимальной обеспеченности населения площадью торговых объектов, в соответствии с градостроительным, земельным, санитарно-эпидемиологическим, экологическим, противопожарным законодательством и другими установленными законодательством Российской Федерации требова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шение о разрешении размещения нестационарного торгового объекта на земельных участках, в зданиях, строениях, сооружениях, находящихся в государственной и муниципальной собственности и расположенных на территории поселения, не является основанием для возникновения каких либо прав на земельные участки, здания, строения, сооружения, помещения, находящиеся в государственной и муниципальной собственности на которых предполагается размещение нестационарного торгового объек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 Отказ в размещении нестационарного торгового объекта на земельных участках, в зданиях, строениях, сооружениях, находящихся в государственной и муниципальной собственности и расположенных на территории поселения, может быть обжалован заинтересованным лицом, в соответствии с действующим законодательством.</w:t>
      </w:r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10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  <w:sz w:val="26"/>
      <w:szCs w:val="26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  <w:sz w:val="26"/>
      <w:szCs w:val="26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  <w:sz w:val="26"/>
      <w:szCs w:val="26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Style24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</w:pPr>
    <w:rPr/>
  </w:style>
  <w:style w:type="paragraph" w:styleId="Style28">
    <w:name w:val="Интерактивный заголовок"/>
    <w:basedOn w:val="Style26"/>
    <w:next w:val="Normal"/>
    <w:qFormat/>
    <w:pPr/>
    <w:rPr>
      <w:u w:val="single"/>
    </w:rPr>
  </w:style>
  <w:style w:type="paragraph" w:styleId="Style29">
    <w:name w:val="Интерфейс"/>
    <w:basedOn w:val="Normal"/>
    <w:next w:val="Normal"/>
    <w:qFormat/>
    <w:pPr/>
    <w:rPr>
      <w:color w:val="D4D0C8"/>
      <w:sz w:val="24"/>
      <w:szCs w:val="24"/>
    </w:rPr>
  </w:style>
  <w:style w:type="paragraph" w:styleId="Style3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/>
    <w:rPr/>
  </w:style>
  <w:style w:type="paragraph" w:styleId="Style3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3">
    <w:name w:val="Колонтитул (левый)"/>
    <w:basedOn w:val="Style32"/>
    <w:next w:val="Normal"/>
    <w:qFormat/>
    <w:pPr/>
    <w:rPr>
      <w:sz w:val="18"/>
      <w:szCs w:val="18"/>
    </w:rPr>
  </w:style>
  <w:style w:type="paragraph" w:styleId="Style3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5">
    <w:name w:val="Колонтитул (правый)"/>
    <w:basedOn w:val="Style34"/>
    <w:next w:val="Normal"/>
    <w:qFormat/>
    <w:pPr/>
    <w:rPr>
      <w:sz w:val="18"/>
      <w:szCs w:val="18"/>
    </w:rPr>
  </w:style>
  <w:style w:type="paragraph" w:styleId="Style36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7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ind w:hanging="0"/>
    </w:pPr>
    <w:rPr/>
  </w:style>
  <w:style w:type="paragraph" w:styleId="Style39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4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/>
  </w:style>
  <w:style w:type="paragraph" w:styleId="Style42">
    <w:name w:val="Переменная часть"/>
    <w:basedOn w:val="Style25"/>
    <w:next w:val="Normal"/>
    <w:qFormat/>
    <w:pPr/>
    <w:rPr>
      <w:sz w:val="22"/>
      <w:szCs w:val="22"/>
    </w:rPr>
  </w:style>
  <w:style w:type="paragraph" w:styleId="Style43">
    <w:name w:val="Постоянная часть"/>
    <w:basedOn w:val="Style25"/>
    <w:next w:val="Normal"/>
    <w:qFormat/>
    <w:pPr/>
    <w:rPr>
      <w:sz w:val="24"/>
      <w:szCs w:val="24"/>
    </w:rPr>
  </w:style>
  <w:style w:type="paragraph" w:styleId="Style4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5">
    <w:name w:val="Словарная статья"/>
    <w:basedOn w:val="Normal"/>
    <w:next w:val="Normal"/>
    <w:qFormat/>
    <w:pPr>
      <w:ind w:right="118" w:hanging="0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3:07:00Z</dcterms:created>
  <dc:creator>НПП "Гарант-Сервис"</dc:creator>
  <dc:description/>
  <cp:keywords/>
  <dc:language>en-US</dc:language>
  <cp:lastModifiedBy>User</cp:lastModifiedBy>
  <cp:lastPrinted>2010-09-15T16:18:00Z</cp:lastPrinted>
  <dcterms:modified xsi:type="dcterms:W3CDTF">2010-10-05T09:34:00Z</dcterms:modified>
  <cp:revision>5</cp:revision>
  <dc:subject/>
  <dc:title/>
</cp:coreProperties>
</file>