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6.2018                                                                                                         № 88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ределении границ прилегающих территори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торых не допускается розничная продажа алкогольной продукции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, постановлением Администрации Томской области от 28.12.2012 №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», на основании статьи 2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ва муниципального образования «Инки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ределить минимальное значение расстояния от образовательных, медицинских организаций, объектов спорта (далее – объекты) до границ прилегающих территорий, на которых не допускается розничная продажа алкогольной продукции, в радиусе не менее 1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,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еречень (приложение № 1) и схемы (приложение № 2) объектов, указанных в пункте 1 настоящего постановления, расположенных на территории муниципального образования «Инкинское сельское поселение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следующие муниципальные правовые акты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тановление Администрации Инкинского сельского поселения от 25.04.2013 № 60 «Об определении границ прилегающих территорий, на которых не допускается розничная продажа алкогольной продук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становление Администрации Национального Иванкинского сельского поселения от 22.04.2013 № 6 «Об определении границ прилегающих территорий, в границах, которых запрещается розничная продажа алкогольной продук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данное постановление в Ведомостях  органа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</w:t>
      </w:r>
      <w:r>
        <w:rPr>
          <w:rFonts w:cs="Arial" w:ascii="Arial" w:hAnsi="Arial"/>
          <w:lang w:val="en-US"/>
        </w:rPr>
        <w:t>in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Г.Н. Вариводова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Инк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 26.06.2018 № 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ъектов, на прилегающих территориях которых не допускается розничная продажа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75"/>
        <w:gridCol w:w="3664"/>
        <w:gridCol w:w="20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объек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хе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Инкинская СОШ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нкино, ул. Советская, 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кинский ФА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нкино, ул. Советская,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кинский ФА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ванкино, ул. Береговая,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Копыловская ООШ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пыловка,  ул. Школьная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ский ФА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пыловка,  ул. Источная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1:00Z</dcterms:created>
  <dc:creator>User</dc:creator>
  <dc:description/>
  <cp:keywords/>
  <dc:language>en-US</dc:language>
  <cp:lastModifiedBy>ПК</cp:lastModifiedBy>
  <cp:lastPrinted>2018-06-18T16:05:00Z</cp:lastPrinted>
  <dcterms:modified xsi:type="dcterms:W3CDTF">2018-06-27T04:55:00Z</dcterms:modified>
  <cp:revision>15</cp:revision>
  <dc:subject/>
  <dc:title>АДМИНИСТРАЦИЯ ИНКИНСКОГО СЕЛЬСКОГО ПОСЕЛЕНИЯ</dc:title>
</cp:coreProperties>
</file>