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на территории муниципального образования "Инкинс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БОУ «Инк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КДС «Инкинский Дом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тдел библиотечного обслуживания № 9, МБУ «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Администрация Ин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очтовое отделение 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Магазин «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Магазин «Товары для д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опы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КОУ «Копыл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ДС «Копыловский Дом культуры»</w:t>
      </w:r>
    </w:p>
    <w:p>
      <w:pPr>
        <w:pStyle w:val="Normal"/>
        <w:rPr/>
      </w:pPr>
      <w:r>
        <w:rPr>
          <w:sz w:val="28"/>
          <w:szCs w:val="28"/>
        </w:rPr>
        <w:tab/>
        <w:t>3. Отдел библиотечного обслуживания № 15, МБУ «Библиотека»</w:t>
        <w:tab/>
        <w:t>4. Администрация Инкинского сельского поселени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5. Отдел библиотечного обслуживания № 9, МБУ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6. «Библиотека»Колпашевская ЦРБ (Копыловский Ф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Почтовое отделение с. Копы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05:00Z</dcterms:created>
  <dc:creator>1</dc:creator>
  <dc:description/>
  <cp:keywords/>
  <dc:language>en-US</dc:language>
  <cp:lastModifiedBy>GLAVA</cp:lastModifiedBy>
  <cp:lastPrinted>2018-10-16T10:05:00Z</cp:lastPrinted>
  <dcterms:modified xsi:type="dcterms:W3CDTF">2023-09-07T08:12:00Z</dcterms:modified>
  <cp:revision>14</cp:revision>
  <dc:subject/>
  <dc:title>ТОМСКАЯ  ОБЛАСТЬ  КОЛПАШЕВСКИЙ  РАЙОН</dc:title>
</cp:coreProperties>
</file>