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753" w:hRule="atLeast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.02.2025       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спользования средств иного межбюджетного трансфер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оздание, содержание, обустройство мест накопления твёрдых коммунальных отход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42 Бюджетного кодекса Российской Федерации,</w:t>
      </w:r>
      <w:r>
        <w:rPr/>
        <w:t xml:space="preserve"> </w:t>
      </w:r>
      <w:r>
        <w:rPr>
          <w:rFonts w:cs="Arial" w:ascii="Arial" w:hAnsi="Arial"/>
        </w:rPr>
        <w:t>с решением Думы Колпашевского района от 27.01.2025 № 11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»,  соглашением о предоставлении иного межбюджетного трансферта бюджету муниципального образования «Инкинское сельское поселение», на создание, содержание, обустройство мест накопления твёрдых коммунальных отходов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5.02.2025 б/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становить, что в 2025 году муниципальное образование «Инкинское сельское поселение» выполняет мероприятие по созданию, содержанию, обустройству мест накопления твёрдых коммунальных отходов населённых пунктов Инкинского сельского поселения.</w:t>
      </w:r>
    </w:p>
    <w:p>
      <w:pPr>
        <w:pStyle w:val="Style21"/>
        <w:ind w:firstLine="851"/>
        <w:jc w:val="both"/>
        <w:rPr/>
      </w:pPr>
      <w:r>
        <w:rPr/>
        <w:t>2. Установить, что главным распорядителем (получателем) средств иного межбюджетного трансферта (ИМБТ) на создание, содержание, обустройство мест накопления твёрдых коммунальных отходов в размере 195 000 (Сто девяносто пять тысяч) рублей 00 копеек является Администрация Инк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Средства ИМБТ направляются на создание, содержание, обустройство мест накопления твёрдых коммунальных отходов</w:t>
      </w:r>
      <w:r>
        <w:rPr/>
        <w:t xml:space="preserve"> </w:t>
      </w:r>
      <w:r>
        <w:rPr>
          <w:rFonts w:cs="Arial" w:ascii="Arial" w:hAnsi="Arial"/>
        </w:rPr>
        <w:t>населённых пунктов Инкинского сельского поселения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приобретение контейнеров для накопления твёрдых коммунальных отходов в количестве – 15 ш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Финансово-экономическому отделу Администрации Инк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обеспечить использование средств в соответствии с заключенными договорами (муниципальными контрактами) в срок до 25.12.2025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26.12.2025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Настоящее постановление вступает в силу с даты его подписания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7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Ink</dc:creator>
  <dc:description/>
  <cp:keywords/>
  <dc:language>en-US</dc:language>
  <cp:lastModifiedBy>GLAVA</cp:lastModifiedBy>
  <cp:lastPrinted>2018-03-21T17:45:00Z</cp:lastPrinted>
  <dcterms:modified xsi:type="dcterms:W3CDTF">2025-02-05T04:54:00Z</dcterms:modified>
  <cp:revision>52</cp:revision>
  <dc:subject/>
  <dc:title>АДМИНИСТРАЦИЯ ИНКИНСКОГО СЕЛЬСКОГО ПОСЕЛЕНИЯ</dc:title>
</cp:coreProperties>
</file>