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4</w:t>
        <w:tab/>
        <w:t xml:space="preserve"> </w:t>
        <w:tab/>
        <w:tab/>
        <w:tab/>
        <w:tab/>
        <w:tab/>
        <w:tab/>
        <w:tab/>
        <w:tab/>
        <w:tab/>
        <w:t xml:space="preserve">       №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территории Инкинского сельского поселения в 2025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постановления Администрации Колпашевского района Томской области от 20.02.2025 № 145 «О мероприятиях по организованному пропуску паводковых вод на территории Колпашевского района в 2025 году» и  с целью обеспечения безопасности жизнедеятельности населения, предотвращения чрезвычайных ситуаций  в период половодья 2025 год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оперативно-хозяйственную комиссию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оперативно-хозяйственной паводковую комиссии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рз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, специалист Администрации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ш В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ир ОП с. Инкино ГПС № 8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Иванк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Копылов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 С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к-сантех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цева Ю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директора МУП «Энергия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ев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лан мероприятий по обеспечению безопасности населения в весенний паводковый период 2025 года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став сил и средств, привлекаемых для проведения спасательных и аварийно-восстановительных работ, мероприятий по эвакуации населения и животных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хему оповещения населения о чрезвычайной ситуации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Специалисту Администрации поселения А.Г. Мурзину</w:t>
        <w:tab/>
        <w:t xml:space="preserve"> в срок до 27 марта 2025 года подготовить и направить в отдел ГОЧС и БН Администрации Колпашевского района донесение о готовности муниципального образования «Инкинское сельское поселение» к пропуску паводковых в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0.03.2025 №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о обеспечению безопасности населения в весенний паводковый период 2025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4"/>
        <w:gridCol w:w="1537"/>
        <w:gridCol w:w="19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 С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контроль за изготовлением подручных плавсредств населением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4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остояние и готовность системы оповещения и связ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7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ейды по проверке готовности населения к паво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7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запас необходимых медикаментов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4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Н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Ю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запас продуктов первой необходимости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, Старик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лова Ю.С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бесперебойное обеспечение сел Иванкино, Копыловка электроэнерги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цева Ю.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домов, улиц и проездов с. Копыловка, п. Зай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4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4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4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аспорта безопасности и паспорта гидрологической безопасности населённых пунктов Инкино, Иванкино,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4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03 апре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в период паводка круглосуточное дежурство за изменением уровня воды в р. Кеть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 период паводка круглосуточное дежурство за изменением уровня воды на р. Обь в районе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 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Кеть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Пурьянга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0.03.2025 №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 и средств, привлекаемых для проведения спасательных и аварийно-восстановительных работ, мероприятий по эвакуации населения и живо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дин А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Раздобреева И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А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опыловка, п. Зай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тарикова Ю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лова Ю. С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р ПС-5, Р 2532 Т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 С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ва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чин Н.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0.03.2025 № 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вещения населения о чрезвычайной ситу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1200785</wp:posOffset>
                </wp:positionV>
                <wp:extent cx="14097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200785</wp:posOffset>
                </wp:positionV>
                <wp:extent cx="14478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1385</wp:posOffset>
                </wp:positionH>
                <wp:positionV relativeFrom="paragraph">
                  <wp:posOffset>2534285</wp:posOffset>
                </wp:positionV>
                <wp:extent cx="16910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9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2915285</wp:posOffset>
                </wp:positionV>
                <wp:extent cx="2409825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2915285</wp:posOffset>
                </wp:positionV>
                <wp:extent cx="63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3310</wp:posOffset>
                </wp:positionH>
                <wp:positionV relativeFrom="paragraph">
                  <wp:posOffset>4248785</wp:posOffset>
                </wp:positionV>
                <wp:extent cx="152908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3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499360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8pt;mso-wrap-distance-left:9pt;mso-wrap-distance-right:9pt;mso-wrap-distance-top:0pt;mso-wrap-distance-bottom:0pt;margin-top:4.5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572135</wp:posOffset>
                </wp:positionV>
                <wp:extent cx="1572260" cy="633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еративный дежурный ЕДД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9.85pt;mso-wrap-distance-left:9.05pt;mso-wrap-distance-right:9.05pt;mso-wrap-distance-top:0pt;mso-wrap-distance-bottom:0pt;margin-top:45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еративный дежурный ЕДД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970</wp:posOffset>
                </wp:positionH>
                <wp:positionV relativeFrom="paragraph">
                  <wp:posOffset>572135</wp:posOffset>
                </wp:positionV>
                <wp:extent cx="1685290" cy="633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ый обнаруживши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85pt;mso-wrap-distance-left:9.05pt;mso-wrap-distance-right:9.05pt;mso-wrap-distance-top:0pt;mso-wrap-distance-bottom:0pt;margin-top:45.0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вый обнаруживши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7945</wp:posOffset>
                </wp:positionH>
                <wp:positionV relativeFrom="paragraph">
                  <wp:posOffset>2263140</wp:posOffset>
                </wp:positionV>
                <wp:extent cx="1885315" cy="632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ПЛ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8pt;mso-wrap-distance-left:9.05pt;mso-wrap-distance-right:9.05pt;mso-wrap-distance-top:0pt;mso-wrap-distance-bottom:0pt;margin-top:178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ПЛ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3958590</wp:posOffset>
                </wp:positionV>
                <wp:extent cx="253111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5.7pt;mso-wrap-distance-left:9.05pt;mso-wrap-distance-right:9.05pt;mso-wrap-distance-top:0pt;mso-wrap-distance-bottom:0pt;margin-top:31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3968115</wp:posOffset>
                </wp:positionV>
                <wp:extent cx="1885315" cy="570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4.95pt;mso-wrap-distance-left:9.05pt;mso-wrap-distance-right:9.05pt;mso-wrap-distance-top:0pt;mso-wrap-distance-bottom:0pt;margin-top:312.4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93420</wp:posOffset>
                </wp:positionV>
                <wp:extent cx="642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709930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5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901315</wp:posOffset>
                </wp:positionV>
                <wp:extent cx="635" cy="925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10490</wp:posOffset>
                </wp:positionV>
                <wp:extent cx="635" cy="320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110490</wp:posOffset>
                </wp:positionV>
                <wp:extent cx="781050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4815</wp:posOffset>
                </wp:positionH>
                <wp:positionV relativeFrom="paragraph">
                  <wp:posOffset>91440</wp:posOffset>
                </wp:positionV>
                <wp:extent cx="342900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426085</wp:posOffset>
                </wp:positionV>
                <wp:extent cx="1452245" cy="633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9.85pt;mso-wrap-distance-left:9.05pt;mso-wrap-distance-right:9.05pt;mso-wrap-distance-top:0pt;mso-wrap-distance-bottom:0pt;margin-top:33.5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2195195</wp:posOffset>
                </wp:positionV>
                <wp:extent cx="2367915" cy="7289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 Администрации уполномоченный на решение задач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дежурный по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7.4pt;mso-wrap-distance-left:9.05pt;mso-wrap-distance-right:9.05pt;mso-wrap-distance-top:0pt;mso-wrap-distance-bottom:0pt;margin-top:172.8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 Администрации уполномоченный на решение задач 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дежурный по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7:00Z</dcterms:created>
  <dc:creator>1</dc:creator>
  <dc:description/>
  <cp:keywords/>
  <dc:language>en-US</dc:language>
  <cp:lastModifiedBy>GLAVA</cp:lastModifiedBy>
  <cp:lastPrinted>2023-03-24T14:41:00Z</cp:lastPrinted>
  <dcterms:modified xsi:type="dcterms:W3CDTF">2025-03-20T10:10:00Z</dcterms:modified>
  <cp:revision>21</cp:revision>
  <dc:subject/>
  <dc:title/>
</cp:coreProperties>
</file>