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ИНК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25</w:t>
        <w:tab/>
        <w:tab/>
        <w:t xml:space="preserve">                                                                                                № 3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186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(плана) действий по ликвидации последствий аварийных ситуаций в сфере теплоснабж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муниципальном образовании «Инкинское сельское поселение» </w:t>
            </w:r>
            <w:r>
              <w:rPr>
                <w:rFonts w:cs="Arial" w:ascii="Arial" w:hAnsi="Arial"/>
                <w:sz w:val="24"/>
                <w:szCs w:val="24"/>
              </w:rPr>
              <w:t>(в том числе с применением электронного моделирования аварийных ситу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>», от 21.12.1994 № 68-ФЗ «О защите населения и территорий от чрезвычайных ситуаций природного и техногенного характера», 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от 27.07.2010 №190-ФЗ «О теплоснабжен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», </w:t>
      </w:r>
      <w:hyperlink r:id="rId4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АНОВЛЯЮ: </w:t>
      </w:r>
    </w:p>
    <w:p>
      <w:pPr>
        <w:pStyle w:val="P8"/>
        <w:shd w:fill="FFFFFF" w:val="clear"/>
        <w:spacing w:before="0" w:after="0"/>
        <w:ind w:firstLine="707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</w:rPr>
        <w:t xml:space="preserve">Утвердить Порядок (план) действий по ликвидации последствий аварийных ситуаций в сфере теплоснабжения </w:t>
      </w:r>
      <w:r>
        <w:rPr>
          <w:rFonts w:cs="Arial" w:ascii="Arial" w:hAnsi="Arial"/>
          <w:color w:val="000000"/>
        </w:rPr>
        <w:t xml:space="preserve">в муниципальном образовании «Инкинское сельское поселение» </w:t>
      </w:r>
      <w:r>
        <w:rPr>
          <w:rFonts w:cs="Arial" w:ascii="Arial" w:hAnsi="Arial"/>
        </w:rPr>
        <w:t>(в том числе с применением электронного моделирования аварийных ситуаций) (далее – Порядок) согласно приложению к настоящему постановл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8"/>
        <w:shd w:fill="FFFFFF" w:val="clear"/>
        <w:spacing w:before="0" w:after="0"/>
        <w:ind w:firstLine="707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знать утратившими силу постановление Администрации Инкинского сельского поселения от 27.08.2014 № 90 «</w:t>
      </w:r>
      <w:r>
        <w:rPr>
          <w:rStyle w:val="S3"/>
          <w:rFonts w:cs="Arial" w:ascii="Arial" w:hAnsi="Arial"/>
          <w:color w:val="000000"/>
        </w:rPr>
        <w:t>Об утвержден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лана действий по ликвидации последствий аварийных ситуаций в системе теплоснабжения на территории муниципального образования «Инкинское сельское поселение». </w:t>
      </w:r>
    </w:p>
    <w:p>
      <w:pPr>
        <w:pStyle w:val="Normal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Инкинского сельского поселения и разместить его на официальном Интернет-сайте муниципального образования «Инкинское сельское поселение».</w:t>
      </w:r>
    </w:p>
    <w:p>
      <w:pPr>
        <w:pStyle w:val="Normal"/>
        <w:spacing w:lineRule="auto" w:line="240" w:before="0" w:after="0"/>
        <w:ind w:firstLine="7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>Г.Н. Вариво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Ин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 № 3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(план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 xml:space="preserve">действий по ликвидации последствий аварийных ситуаци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 xml:space="preserve">в сфере теплоснабж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муниципальном образовании «Инкинское сельское поселение» </w:t>
      </w:r>
      <w:r>
        <w:rPr>
          <w:rFonts w:cs="Arial" w:ascii="Arial" w:hAnsi="Arial"/>
          <w:b/>
          <w:bCs/>
          <w:spacing w:val="2"/>
          <w:sz w:val="24"/>
          <w:szCs w:val="24"/>
        </w:rPr>
        <w:t>(в том числе с применением электронного моделирования аварийных ситуац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contextualSpacing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«Порядок (план) действий по ликвидации последствий аварийных ситуаций в сфере теплоснабжени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 образовании «Инкинское сельское поселение» </w:t>
      </w:r>
      <w:r>
        <w:rPr>
          <w:rFonts w:cs="Arial" w:ascii="Arial" w:hAnsi="Arial"/>
          <w:sz w:val="24"/>
          <w:szCs w:val="24"/>
        </w:rPr>
        <w:t>(в том числе с применением электронного моделирования аварийных ситуаций)» (далее – План действий) разработан в исполнении требований пункта 4 статьи 20 Федерального закона от 27.07.2010 № 190-ФЗ «О теплоснабжении» и пункта 8.3.1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Плана действий необходима для обеспечения надежной эксплуатации системы теплоснабжени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 образовании «Инкинское сельское поселение» (далее – поселение) </w:t>
      </w:r>
      <w:r>
        <w:rPr>
          <w:rFonts w:cs="Arial" w:ascii="Arial" w:hAnsi="Arial"/>
          <w:sz w:val="24"/>
          <w:szCs w:val="24"/>
        </w:rPr>
        <w:t xml:space="preserve">и должна решать следующие 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я эффективности, устойчивости и надежности функционирования объектов системы теплоснабж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билизации усилий всех инженерных служб поселения для ликвидации последствий аварийных ситуаций в системе централизованного теплоснабж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я до приемлемого уровня последствий аварийных ситуаций в системе централизованного теплоснаб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я ответственных лиц о возможных аварийных ситуациях с указанием причин их возникновения и действиям по ликвидации последст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Плана действий являются – система централизованного теплоснабжения поселения, включая источники тепловой энергии, тепловые сети, системы теплопотреб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действия является руководящим документом порядка действий персонала объекта при ликвидации последствий аварийных ситуаций и обязательным для исполнения всеми ответственными лицами, указанными в н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действий должен находиться у Главы муниципального образования, заместителя руководителя муниципального образования, отвечающего за функционирование объектов жилищно-коммунального хозяйства, в отделе Администрации муниципального образования, обеспечивающего функционирование объектов жилищно-коммунального хозяйства, у руководителя, аварийно- диспетчерской службе теплоснабжающих (теплосетевых) организаций, осуществляющих деятельность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руководителя муниципального образования, отвечающий за функционирование объектов жилищно- коммунального хозяйства, и руководители теплоснабжающих (теплосетевых)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мины и определения, используемые в настоящем документ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ехнологические нарушения - </w:t>
      </w:r>
      <w:r>
        <w:rPr>
          <w:rFonts w:cs="Arial" w:ascii="Arial" w:hAnsi="Arial"/>
          <w:sz w:val="24"/>
          <w:szCs w:val="24"/>
        </w:rPr>
        <w:t xml:space="preserve">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Инцидент - </w:t>
      </w:r>
      <w:r>
        <w:rPr>
          <w:rFonts w:cs="Arial" w:ascii="Arial" w:hAnsi="Arial"/>
          <w:sz w:val="24"/>
          <w:szCs w:val="24"/>
        </w:rPr>
        <w:t xml:space="preserve">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технологический отказ - </w:t>
      </w:r>
      <w:r>
        <w:rPr>
          <w:rFonts w:cs="Arial" w:ascii="Arial" w:hAnsi="Arial"/>
          <w:sz w:val="24"/>
          <w:szCs w:val="24"/>
        </w:rPr>
        <w:t xml:space="preserve">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функциональный отказ - </w:t>
      </w:r>
      <w:r>
        <w:rPr>
          <w:rFonts w:cs="Arial" w:ascii="Arial" w:hAnsi="Arial"/>
          <w:sz w:val="24"/>
          <w:szCs w:val="24"/>
        </w:rPr>
        <w:t xml:space="preserve"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авария на объектах теплоснабжения - </w:t>
      </w:r>
      <w:r>
        <w:rPr>
          <w:rFonts w:cs="Arial" w:ascii="Arial" w:hAnsi="Arial"/>
          <w:sz w:val="24"/>
          <w:szCs w:val="24"/>
        </w:rPr>
        <w:t>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Неисправность - </w:t>
      </w:r>
      <w:r>
        <w:rPr>
          <w:rFonts w:cs="Arial" w:ascii="Arial" w:hAnsi="Arial"/>
          <w:sz w:val="24"/>
          <w:szCs w:val="24"/>
        </w:rPr>
        <w:t xml:space="preserve">нарушения в работе системы теплоснабжения, при которых не выполняется хотя бы одно из требований, определенных технологическим процесс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Система теплоснабжения - </w:t>
      </w:r>
      <w:r>
        <w:rPr>
          <w:rFonts w:cs="Arial" w:ascii="Arial" w:hAnsi="Arial"/>
          <w:sz w:val="24"/>
          <w:szCs w:val="24"/>
        </w:rPr>
        <w:t xml:space="preserve">совокупность объединенных общим производственным процессом источников тепла и (или) тепловых сетей населенного пункта,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епловая сеть - </w:t>
      </w:r>
      <w:r>
        <w:rPr>
          <w:rFonts w:cs="Arial" w:ascii="Arial" w:hAnsi="Arial"/>
          <w:sz w:val="24"/>
          <w:szCs w:val="24"/>
        </w:rPr>
        <w:t>совокупность устройств, предназначенных для передачи и распределения тепловой энергии потреб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епловой пункт - </w:t>
      </w:r>
      <w:r>
        <w:rPr>
          <w:rFonts w:cs="Arial" w:ascii="Arial" w:hAnsi="Arial"/>
          <w:sz w:val="24"/>
          <w:szCs w:val="24"/>
        </w:rPr>
        <w:t>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Краткая характеристика системы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Инкинского сельского поселения действует одна теплоснабжающая организация – Муниципальное унитарное предприятие «Энергия» (далее – МУП «Энергетик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расположено две котельных – в селе Инкино, селе Копылов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73"/>
        <w:gridCol w:w="769"/>
        <w:gridCol w:w="1646"/>
        <w:gridCol w:w="1192"/>
        <w:gridCol w:w="1237"/>
        <w:gridCol w:w="975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тлов с указанием мар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чная мощность котла, Гкал/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 кот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е элект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бже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с. Инк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Колпашевский район, с. Инкино, ул. Советская,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-0,8ТТ – 1 шт.           КВр- 1.16 – 1 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ЭУ-30.1 РФ-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с. Копы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Колпашевский район, с. Копыловка, ул. Братьев Пановых, 8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-0,23 Д    -2 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S 6600  ДА 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расположено две системы централизованного теплоснабжения – в селе Инкино, селе Копылов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ая протяженность сетей теплоснабжение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2835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 теплоснабжения,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вухтрубном исполнении, в т.ч.  подземная в количестве 163,6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вухтрубном исполнении, в т.ч.  подземная в количестве 23 м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ил и средств, используемых для локализации и ликвидации последствий аварий на объекте (далее – силы и средства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жиме повседневной деятельности на котельных поселения осуществляется дежурство специалистами, в том числе операторами котельных. В организации МУП «Энергетик», осуществляющей эксплуатацию оборудования и сетей теплоснабжения, обеспечена готовность нештатных формирований для обеспечения выполнения мероприятий по гражданской обороне, с которыми на регулярной основе проводятся противоаварийные тренировки и курсовое обучение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ликвидации ЧС на котельных и ликвидации аварийных ситуаций инженерных систем– аварийно-техническая команда (далее - АТК) в количестве 13 человек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ликвидации ЧС на тепловых сетях– подвижная ремонтно-восстановительная группа (далее – ПРВГ) в количестве 10 человек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готовности к работам по ликвидации аварии – 45 мин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комплектации оперативно-дежурного персонала средствами связи и транспорто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ь УАЗ 390944 фермер - 2 е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ь УАЗ 220695 – 1 е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скаватор-погрузчик – 1 ед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ционарная телефонной связь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обильная связь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SM СМС информирован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Резервы финансовых и материальных ресурсов для ликвидации чрезвычайных ситуаций и их последствий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ликвидации аварий создаются и используются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зервы финансовых и материальных ресурсов Администрации Инкинского сельского поселения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зервы финансовых и материальных ресурсов организации, осуществляющей эксплуатацию оборудования и сетей теплоснабжения – МУП «Энергетик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зервы материальных ресурсов аварийно-спасательной службы МУП «Энергетик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 восстановительных работ в нормативные сро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E5395"/>
          <w:sz w:val="23"/>
          <w:szCs w:val="23"/>
        </w:rPr>
      </w:pPr>
      <w:r>
        <w:rPr>
          <w:rFonts w:cs="Arial" w:ascii="Arial" w:hAnsi="Arial"/>
          <w:b/>
          <w:bCs/>
          <w:color w:val="2E5395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и организация ремонтно-восстановительных работ на теплогенерирующих объектах (далее – ТГО) и тепловых сетях (далее – ТС) осуществляется руководством организации, эксплуатирующей ТГО (ТС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ю решения на ликвидацию аварии предшествует оценка сложившейся обстановки, масштаба аварии и возможных последствий. Работы проводятся на основании нормативных и распорядительных документов оформляемых организатором работ. К работам привлекаются аварийно-ремонтные бригады, специальная техника и оборудование организаций, в ведении которых находятся ТГО (ТС) в круглосуточном режиме, посменно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ЕДДС не позднее 20 мин. с момента происшествия, ЧС, Администрацию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ложившейся обстановке население информируется Администрацией сельского поселения через местную систему оповещения и информирования, а также посредством размещения информации на официальном сайте Администрации посел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привлечения дополнительных сил 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на сутки и более, а также в условиях критически низких температур окружающего воздуха) работы координирует комиссия по предупреждению и ликвидации ЧС и обеспечению пожарной безопасности Инкинского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квидации аварийных ситуаций в системах теплоснабжения с учё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Инк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9"/>
        <w:gridCol w:w="3837"/>
        <w:gridCol w:w="3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ступлении информации (сигнала) в дежурно-диспетчерские, аварийно-диспетчерские службы (далее – ДДС, АДС) организаций об аварии на коммунально-технических системах жизнеобеспечения населения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ремя и дата происшествия; - место происшествия (адрес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ип и диаметр трубопровода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ение объёма последствий аварийной ситуации (количество населённых пункт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доведение информации до дежурного ЕДДС Администрации Колпашевского муниципального района, отдела ГО и ЧС Колпашевского муниципального района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ределение состава сил и средств, задействованных на ликвидации аварии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нятие мер по бесперебойному обеспечению теплом и электроэнергией объектов жизнеобеспечения населения муниципального образования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электроснабжения объектов жизнеобеспечения населения по обводным каналам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работ по восстановлению линий электропередач и систем жизнеобеспечения при авариях на них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о-диспетчерские службы: электроснабжающая организация (МУП «Энергия», Северные электрические сети»); теплоснабжающая организация (МУП «Энергия»); Администрация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ДДС, АДС (при необходим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 01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о-диспетчерские службы: электроснабжающая организация (МУП «Энергия», Северные электрические сети»); теплоснабжающая организация (МУП «Энергия»); Администрация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 подключение дополнительных источников энергоснабжения (освещения) для работы в темное время суток; обеспечение бесперебойной подачи тепла в жилые квартал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 (0 ч. 30 мин. – 01 ч. 00 мин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о-диспетчерские службы: электроснабжающая организация (МУП «Энергия», Северные электрические сети»); теплоснабжающая организация (МУП «Энергия»); Администрация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 оперативного штаба по ликвидации аварии организовать оповещение членов оперативного штаба (место сбора – Администрация Инкинского сельского поселения) Доложить результаты оповещения Руководителю оперативного штаба (заместителю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 В рабочее время Ч+ 0 ч. 20 мин в нерабочее время Ч +1 час 30 м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счё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Ин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2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о-диспетчерские службы Администрация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ЧС и ОПБ Инкинского сельского поселения и подготовка распоряжения председателя комиссии по ЧС и ОПБ Инкинского сельского поселения «О переводе звена территориальной подсистемы РСЧС в режим ПОВЫШЕННОЙ ГОТОВНОСТИ» (по решению председателя КЧС и ОПБ Инкинского сельского поселения при критически низких температурах, остановках котельных, водозаборов, прекращении отопления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 (1 ч. 30 мин- 2 ч. 30 мин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 Инкинского сельского поселения 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оперативного штаба Ин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ие (при необходимости)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ов приёма эвакуируемого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, эвакуируемы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2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вакоприёмная комиссия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подготовка решения комиссии по ЧС и ОПБ Инкинского сельского поселения звена территориальной подсистемы РСЧС в режим ПОВЫШЕННАЯ ГОТОВНОСТЬ (по решению Главы Инкинского сельского поселения). 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ч.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 Инкинского сельского поселения 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оперативной группы Инкинского сельского поселения в населённый пункт, в котором произошла авария. Проведение анализа обстановки, определение возможных последствий аварии и необходимых сил и средств для её ликвидации (по решению Главы Инкинского сельского поселения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ых Ч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 (2 ч. 00 мин - -3 ч. 00 мин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есения круглосуточного дежурства руководящего состава Инкинского сельского поселения (по решению Главы Инкинского сельского поселе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Ин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обобщения информации: о ходе развития аварии и проведения работ по её ликвидации; о состоянии безопасности объектов жизнеобеспечения поселения; о состоянии отопительных котельных, тепловых пунктов, систем энергоснабжения, о наличии резервного топлива; доведение информации до ОДС ЕДД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каждые 1 час (в течение первых суток) 2 часа (в послед. сутки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над устойчивой работой объектов и систем жизнеобеспечения населения Ин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ликвидации авар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шению председателя комиссии по ликвидации ЧС и ОПБ Инкин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о-диспетчерские службы Администрация Инкинского сельского поселения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подготовка решения комиссии по ЧС и ОПБ Инкинского сельского поселения о переводе звена территориальной подсистемы РСЧС в режим ЧРЕЗВЫЧАЙНОЙ СИТУ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4 ч. 00 м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 Инкинского сельского поселения 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шению председателя комиссии по ликвидации ЧС и ОПБ Инкин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о-диспетчерские службы Администрация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 Доведение информации до ОДС ЕДД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каждые 2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аспоряжения о переводе звена ТП РСЧС в режим ПОВСЕДНЕВНОЙ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распоряжения председателя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вершении работ по ликвидации Ч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штаб комиссии по ликвидации ЧС и ОПБ И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сле ликвидации Ч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ликвидации ЧС и ОПБ Инкинского сельского поселения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завершении работ по ликвидации ав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стить потребителей о завершении работ по ликвидации авар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ЕДДС, ДДС Т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онтролировать подачу теплоносителя потребителя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ЕДДС, ДДС ТСО, потреб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ожить о ликвидации аварии, приведению привлекаемых сил и средств в исходное состояние дежурному ЕДДС Администрации ВКолпашевского муниципального района, Руководителю оперативного штаб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вершении рабо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ЕДДС, ДДС ТСО, потребител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взаимодействия привлекаемых сил и средств осуществляетс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вседневной деятельност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совместным участием в разработке Планов действ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ведением совместных тренировок (учений)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учением органов управления, руководителей и должностных лиц аварийно- спасательных (аварийных, аварийно-восстановительных, ремонтных и др.) штатных и нештатных подразделений, сервисных, пожарно-спасательных и других организаций к локализации и ликвидации последствий авар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бменом опытом, участием в сборах, конференциях, семинарах, совещаниях по проблемам предупреждения и ликвидации чрезвычайных ситуаций и их экологических последств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уточнением Плана действ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угрозе возникновения аварии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точнением принятых решен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точнением Плана действ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рганизацией взаимного информирования об обстановке на опасных производственных объектах, на которых возникла угроза возникновения аварии; г) уточнением привлекаемых и выделяемых сил и средст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уточнением вопросов обеспечения мероприятий локализации и ликвидации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возникновении аварии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овещением и информированием об аварии, её экологических последствиях (тип, дата, время, объект, причина, выявленные последствия, степень опасности для персонала объекта и населения, а также окружающей природной среды, задействованные и привлеченные силы и средства, другая информация)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еализацией Плана действ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нятием совместного решения по использованию сил и средств аварийно- спасательных (аварийных, аварийно-восстановительных, ремонтных и др.) штатных и нештатных подразделений, аварийно-спасательных, сервисных, пожарно-спасательных и других задействованных организац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иведением в готовность к действию сил и средств аварийно-спасательных (аварийных, аварийно-восстановительных, ремонтных и др.) штатных и нештатных подразделений, аварийно-спасательных, сервисных, пожарно-спасательных и других задействованных организац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заимным информированием и представлением докладов об оперативной обстановке и проделанной работе по локализации и ликвидации последствий аварии (в соответствующие КЧС и ОПБ, руководителям и должностным лицам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грозе возникновения аварии, возникновении аварии или локализации и ликвидации последствий аварий взаимодействие между силами и средствами, привлеченными к локализации и ликвидации последствий аварий, осуществляет Ответственный руководитель, а также (при пожаре) – руководитель пожарных формирований, прибывший первым. Координация деятельности служб и постановка задач на проведение работ, связанных с ликвидацией пожара, возлагается до прибытия пожарных подразделений на администрацию объекта. После прибытия пожарных подразделений координация их деятельности возлагается на РТП и оперативный штаб пожаротуш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ми взаимодействия являютс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ирующие органы управления РСЧС (КЧС и ОПБ организаций, эксплуатирующих ОПО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повседневного управления РСЧС (начальники смены котельных).  Специализированное аварийно-спасательное формирование, привлекаемое на договорной основ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варийные бригады теплоснабжающей организ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лы муниципального звена, бригады скорой помощи, ОМВД России по Томской области, Главного управления МЧС России по Томской област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ь с участниками взаимодействия организуется по имеющимся каналам и средствам связи, при их отсутствии – посыльным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лы и средства, предназначенные для локализации и ликвидации последствий аварии, используются эшелонировано: первый, второй, третий эшелоны и резер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ервого эшелона включаются силы и средства с готовностью не более 30 ми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задачи первого эшелона: локализация и ликвидации последствий аварии, тушение пожаров, организация химического контроля, проведение поисково-спасательных работ, оказание первой медицинской помощи пострадавшим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второго эшелона включаются силы и средства с готовностью не более 3 час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задачи второго эшелона: проведение аварийно-спасательных и других неотложных работ, химическая разведка, первоочередное жизнеобеспечение пострадавшего населения, оказание специализированной медицинской помощ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вершения аварийно-спасательных и других неотложных работ может создаваться третий эшелон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третьего эшелона включаются силы и средства РСЧС, привлекаемые к локализации и ликвидации последствий аварий с готовностью более 3 час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резерва включаются силы и средства, предназначенные для решения внезапно возникающих задач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рганизации взаимодействия: - уточняются боевые участки (участки работ) каждого формирова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авливается порядок действий на смежных объектах, особенно при выполнении работ, которые могут представлять опасность для соседей или повлиять на их работу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овываются по времени и месту сосредоточения усилий при совместном выполнении сложных работ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яется система связи и обмена данными об изменении обстановки и о результатах работ на смежных участках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авливается порядок оказания экстренной взаимной помощ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ановке задачи указываются район работ, силы и средства, последовательность и сроки проведения работ, объекты сосредоточения основных усилий, порядок использования технических средств, меры безопасности, меры по обеспечению непрерывности работ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бытие сил и средств, привлеченных для локализации и ликвидации последствий аварий, производится с разрешения Ответственного руководител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и другие неотложные работы начинаются с момента возникновения аварии и завершаются после ликвидации ее последств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работы начинаются с разведки объекта, где планируется проведение аварийно- спасательных и других неотложных работ, предусматривающих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места нахождения и количество пострадавших, приемы и способы их спасе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став и численность спасательных групп; безопасные места сбора пострадавших и способы их эвакуаци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участков, опасных для работы личного состава, участвующего в локализации и ликвидации последствий аварии по причинам возможного взрыва, пожара, обрушения конструкций, наличия сетей под высоким напряжением и т.п.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-спасательных и других неотложных работ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стояние подъездных путей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ид опасных факторов аварий, сложившийся на объекте, способы их локализации и ликвидаци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мероприятий по оценке аварий осуществляется, как правило, по суточным циклам, каждый из которых включает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бор данных об обстановке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анализ и оценку обстановк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дготовку выводов и предложений для решения на проведение работ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инятие (уточнение) решения и постановки задач исполнителям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рганизацию взаимодейств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беспечение действий сил и средст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аимодействующие органы управления, решая совместные задачи, должны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контролировать обстановку в зоне аварии и постоянно уточнять данные о не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беспечивать выполнение совместно проводимых мероприят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ддерживать между собой непрерывную связь и осуществлять взаимную информацию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огласовывать вопросы управления, разведки и всех видов обеспеч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, взаимодействующие органы управления могут высылать друг к другу оперативные группы (представителей) и обмениваться необходимыми документами по управлению действиями привлекаемых си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ми взаимодействия при тушении пожара являютс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дразделения пожарной охраны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дминистрация объект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лужбы жизнеобеспечения объекта и населенного пункт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рганизации, осуществляющие водоснабжение объект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рганизации, осуществляющие подачу электроэнерги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другие службы, привлекаемые в установленном порядке к тушению пож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Состав и дислокация сил и средств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2E5395"/>
          <w:sz w:val="23"/>
          <w:szCs w:val="23"/>
        </w:rPr>
      </w:pPr>
      <w:r>
        <w:rPr>
          <w:rFonts w:cs="Arial" w:ascii="Arial" w:hAnsi="Arial"/>
          <w:b/>
          <w:bCs/>
          <w:color w:val="2E5395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ми повседневного управления территориальной подсистемы являютс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межмуниципальном уровне – ЕДДС по вопросам сбора, обработки и обмена информации, оперативного реагирования и координации совместных действий ДДС, А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С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муниципальном уровне – ответственный специалист Администрации Инкинского сельского поселе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бъектовом уровне – дежурно-диспетчерские службы организаций (объектов). Номера телефонных линий экстренной помощи приведены в таблице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блица Номера телефонных линий экстренной помощи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35"/>
        <w:gridCol w:w="4252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луж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лефоны срочного вызов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ая служба спас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, с сотового 10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журная часть ОМВД России по Колпашевскому рай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, с сотового 10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, с сотового 10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азовая служб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, с сотового 10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ДС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-38254-5-10-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У МЧС России по Томской об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1F497D" w:val="clear"/>
                <w:lang w:eastAsia="ru-RU"/>
              </w:rPr>
              <w:t>8 (382) 241-65-8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Томской области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-3822-51-05-0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АО «СЭС ТР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-38254-5-21-3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жиме повседневной деятельности на объектах ЖКХ осуществляется дежурство специалистами, в том числе операторами котельных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ельные Инкинского сельского поселения оснащены средствами индивидуальной защиты: противогазы, спасательные пояса и веревки к ним, диэлектрические перчатки и галоши, средства защиты органов дыхания фильтрующие, средства защиты головы (каски защитные), средства защиты глаз и лица (очки защитные, щитки лицевые), средства защиты рук (перчатки от повышенных температур, перчатки с полимерным покрытием), одежда специальная защитная (костюмы для защиты от повышенных температур, костюмы для защиты от общих производственных загрязнений и механических воздействий), средства защиты ног (сапоги, ботинки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тельных Инкинкого сельского поселения имеется следующее оборудование и средства, применяемые при возникновении авари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бор омеднённых инструменто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лоток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убило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лючи гаечные и газовые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глушки стальные и паронитовые; 48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глушки паронитовые – 1 компл.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ыстромонтируемые хомуты с прокладками (на каждый диаметр имеющегося технологического газопровода)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чопы деревянные (различных размеров)  запрещающие знак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гнально-спасательная веревк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нта сигнальная. Котельные оборудованы следующим противопожарным оборудованием и средствами, применяемые при возникновении пожара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жарный инвентарь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жарные краны и средства обеспечения их использова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крывала для изоляции очага возгора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нетушител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2E5395"/>
          <w:sz w:val="23"/>
          <w:szCs w:val="23"/>
        </w:rPr>
      </w:pPr>
      <w:r>
        <w:rPr>
          <w:rFonts w:cs="Arial" w:ascii="Arial" w:hAnsi="Arial"/>
          <w:b/>
          <w:bCs/>
          <w:color w:val="2E5395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повещение населе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беспечения безопасности населения в случае аварии осуществляются следующие мероприяти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норм и правил безопасности и охраны труд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о правилах пользования, поведения, остановки и движения транспортных средст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щение предупредительных плакатов и знако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ксплуатация технологического оборудования, снабженного системами аварийно- предупредительной сигнализации и противоаварийной защиты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рофессиональной и противоаварийной подготовки персонал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технологического регламента, инструкций по эксплуатации оборудования, инструкций по охране труд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сроков текущих, планово-предупредительных, капитальных ремонтов оборудова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исправности оборудования, средств КИПиА, систем ПАЗ, молниезащиты, заземле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повещение об аварии органов местного самоуправления по городским телефонам и мобильной связ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вакуация из опасной зоны аварии населения во взаимодействии с органами МЧС и аварийно-спасательными формированиям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означение, оцепление опасной зоны, запрет пропуска и передвижения по опасной зоне населения, транспортных средст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к выполнению работ по локализации и ликвидации аварии специализированных служб и формирований в целях предупреждения развития аварий, угрозы населению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повещения предназначена для обеспечения доведения сигналов и информации оповещения до объектовых сил, персонала аварийно-спасательных формирований, оперативных дежурных служб органов ГО и ЧС населенных пункт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безопасности населения в случае аварии осуществляются следующие мероприяти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Администрации сельского поселения по телефону через стойки циркулярного вызова оповещает руководителей муниципальных образований, министерств и ведомст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ие-подачей сигнала «Внимание всем!», включением электросирен и последующей передачей речевого сообщения об опасности по радио и локальным систем оповещени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ключаются электросирены, расположенные в населенных пунктах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передача информационного звукового сообщения по местным радиовещательным станциям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E5395"/>
          <w:sz w:val="24"/>
          <w:szCs w:val="24"/>
        </w:rPr>
      </w:pPr>
      <w:r>
        <w:rPr>
          <w:rFonts w:cs="Arial" w:ascii="Arial" w:hAnsi="Arial"/>
          <w:color w:val="2E539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2E5395"/>
          <w:sz w:val="23"/>
          <w:szCs w:val="23"/>
        </w:rPr>
      </w:pPr>
      <w:r>
        <w:rPr>
          <w:rFonts w:cs="Arial" w:ascii="Arial" w:hAnsi="Arial"/>
          <w:b/>
          <w:bCs/>
          <w:color w:val="2E5395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-техническое обеспечение предупреждения и ликвидации чрезвычайных ситуаций – это система взаимосвязанных мероприятий по созданию, хранению, поддержанию в состоянии готовности, использованию и восполнению материальных ресурсов предупреждения, локализации и ликвидации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и выполнение мероприятий по материально-техническому обеспечению осуществляется с учётом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ок масштабов возможных аварий, характера и объёма выполняемых задач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я людских ресурсов, необходимых специалистов, местных условий, норм, правил и стандартов, связанных с предупреждением локализацией и ликвидацией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-технические ресурсы включают в себя оборудование, материалы и технические средства, предназначенные для локализации и ликвидации последствий аварий, и размещаются на территории объекта и организаци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еплоснабжающей организации, самостоятельно организует материально- техническое обеспечение работ по предупреждению и ликвидации ЧС локального знач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тельно привлекается техника ПАСФ, пожарных формирований и других служб для локализации и ликвидации последствий аварий. Имеются первичные средства пожаротуш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размещения огнетушителей обозначены соответствующими указательными знаками. Первичные средства пожаротушения имеют сертификаты соответствия установленного образца и окрашены в цвета в соответствии с ГОСТ 12.4.026-2015 «Цвета сигнальные, знаки безопасности и разметка сигнальная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 организации, привлекаемый к локализации и ликвидации последствий аварий укомплектован средствами индивидуальной защиты (СИЗ) и средствами для ликвид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ветственным за материально-техническое обеспечение операции по локализации и ликвидации последствий аварий является руководитель теплоснабжающей организаци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Инженерное обеспечение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сположение здания котельных обеспечивает свободный доступ пожарной и спасательной техники к зданиям по автомобильным дорогам. В зимний период все подъезды, по мере надобности, расчищаются от снег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ервичные средства пожаротушения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Инженерное обеспечение привлекаемых служб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Финансовое обеспечение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07.1997 № 116-ФЗ «О промышленной безопасности опасных производственных объектов» (с изменениями и дополнениями)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 (с изменениями и дополнениями) в организациях, созданы резервы финансовых и материальных средств для локализации и ликвидации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ранением, использованием объектовых резервов финансовых ресурсов определяется бухгалтером и руководителем теплоснабжающей организаци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 предупреждению, локализации и ликвидации последствий аварий осуществляется за счёт организации.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51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E5395"/>
          <w:sz w:val="23"/>
          <w:szCs w:val="23"/>
        </w:rPr>
      </w:pPr>
      <w:r>
        <w:rPr>
          <w:rFonts w:cs="Arial" w:ascii="Arial" w:hAnsi="Arial"/>
          <w:color w:val="2E5395"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2E5395"/>
          <w:sz w:val="20"/>
          <w:szCs w:val="20"/>
        </w:rPr>
      </w:pPr>
      <w:r>
        <w:rPr>
          <w:color w:val="2E5395"/>
          <w:sz w:val="20"/>
          <w:szCs w:val="20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  <w:bookmarkStart w:id="0" w:name="bookmark0"/>
      <w:bookmarkStart w:id="1" w:name="Приложение_1"/>
      <w:bookmarkStart w:id="2" w:name="bookmark0"/>
      <w:bookmarkStart w:id="3" w:name="Приложение_1"/>
      <w:bookmarkEnd w:id="2"/>
      <w:bookmarkEnd w:id="3"/>
    </w:p>
    <w:p>
      <w:pPr>
        <w:pStyle w:val="TextBody"/>
        <w:kinsoku w:val="false"/>
        <w:overflowPunct w:val="false"/>
        <w:spacing w:before="183" w:after="0"/>
        <w:ind w:left="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ложение 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spacing w:before="29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ОПЕРАТИВ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ЖУРНАЛ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</w:rPr>
        <w:t xml:space="preserve">ПЛАНА </w:t>
      </w:r>
      <w:r>
        <w:rPr>
          <w:rFonts w:cs="Arial" w:ascii="Arial" w:hAnsi="Arial"/>
          <w:b/>
          <w:bCs/>
          <w:spacing w:val="-1"/>
        </w:rPr>
        <w:t>МЕРОПРИЯТИЙ</w:t>
      </w:r>
      <w:r>
        <w:rPr>
          <w:rFonts w:cs="Arial" w:ascii="Arial" w:hAnsi="Arial"/>
          <w:b/>
          <w:bCs/>
        </w:rPr>
        <w:t xml:space="preserve"> П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ЛОКАЛИЗАЦИИ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И ЛИКВИДАЦИ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ПОСЛЕДСТВ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рганизация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</w:rPr>
        <w:t>Объект (цех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часто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лощадка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pacing w:val="-1"/>
        </w:rPr>
        <w:t>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2,20" path="m0,0l9841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pacing w:val="-1"/>
        </w:rPr>
        <w:t>Харак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7" w:after="0"/>
        <w:rPr/>
      </w:pPr>
      <w:r>
        <w:rPr>
          <w:rFonts w:cs="Arial" w:ascii="Arial" w:hAnsi="Arial"/>
          <w:spacing w:val="-1"/>
        </w:rPr>
        <w:t>Врем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возникнов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76" w:before="35" w:after="0"/>
        <w:ind w:left="192" w:right="1009" w:hanging="0"/>
        <w:rPr>
          <w:rFonts w:ascii="Arial" w:hAnsi="Arial" w:cs="Arial"/>
          <w:spacing w:val="37"/>
        </w:rPr>
      </w:pPr>
      <w:r>
        <w:rPr>
          <w:rFonts w:cs="Arial" w:ascii="Arial" w:hAnsi="Arial"/>
          <w:spacing w:val="-1"/>
        </w:rPr>
        <w:t>(го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месяц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числ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час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мин.)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08"/>
          <w:tab w:val="left" w:pos="8632" w:leader="none"/>
        </w:tabs>
        <w:kinsoku w:val="false"/>
        <w:overflowPunct w:val="false"/>
        <w:spacing w:lineRule="auto" w:line="276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ветств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руко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работ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локализаци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1"/>
        </w:rPr>
        <w:t>ликвид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последств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2,20" path="m0,0l9841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7" w:after="0"/>
        <w:ind w:left="0" w:right="767" w:hanging="0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(должность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/>
        <w:t>Ф.И.О.)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11"/>
        <w:gridCol w:w="2775"/>
        <w:gridCol w:w="1842"/>
        <w:gridCol w:w="1985"/>
        <w:gridCol w:w="1559"/>
      </w:tblGrid>
      <w:tr>
        <w:trPr>
          <w:trHeight w:val="13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3"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ни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кализации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квидаци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дствий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арии,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39" w:right="92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right="580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метк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исполнении</w:t>
            </w:r>
            <w:r>
              <w:rPr>
                <w:rFonts w:cs="Arial" w:ascii="Arial" w:hAnsi="Arial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число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Style17">
    <w:name w:val="Верхний колонтитул Знак"/>
    <w:qFormat/>
    <w:rPr>
      <w:rFonts w:eastAsia="Times New Roman"/>
      <w:color w:val="000000"/>
      <w:sz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36" w:after="0"/>
      <w:ind w:left="19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8:00Z</dcterms:created>
  <dc:creator>ИП Волшуков В Н</dc:creator>
  <dc:description/>
  <cp:keywords/>
  <dc:language>en-US</dc:language>
  <cp:lastModifiedBy>GLAVA</cp:lastModifiedBy>
  <cp:lastPrinted>2023-09-18T10:37:00Z</cp:lastPrinted>
  <dcterms:modified xsi:type="dcterms:W3CDTF">2025-04-02T02:50:00Z</dcterms:modified>
  <cp:revision>4</cp:revision>
  <dc:subject/>
  <dc:title/>
</cp:coreProperties>
</file>