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ДМИНИСТРАЦИЯ ИНКИНСКОГО СЕЛЬСКОГО ПОСЕЛЕНИ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04.2025</w:t>
        <w:tab/>
        <w:tab/>
        <w:tab/>
        <w:tab/>
        <w:tab/>
        <w:tab/>
        <w:tab/>
        <w:tab/>
        <w:tab/>
        <w:tab/>
        <w:t xml:space="preserve">  № 4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введении особого противопожарного режима 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ч. 2 ст. 14 Федерального закона от 06.10.2003 № 131-ФЗ «Об общих принципах организации местного самоуправления в Российской Федерации», ст.  30 Федерального закона от 21 декабря 1994 года № 69-ФЗ «О пожарной безопасности», постановлением Администрации Колпашевского района от 21.04.2025 № 334 «О введении особого противопожарного режима на межселенной территории муниципального образования «Колпашевский район» и в связи с повышением пожарной опасности в виду низкого уровня рек на территории муниципального образования «Инкин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  <w:lang w:val="ru-RU"/>
        </w:rPr>
        <w:t>Установить с 23 апреля 2025 на территории муниципального образования «Инкинское сельское поселение» особый противопожарный режим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00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2. На период действия противопожарного режима на территории муниципального образования «Инкинское сельское поселение» запрещ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ставлять горящие спички, окурки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заправляемых горюч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  <w:tab/>
        <w:t xml:space="preserve"> Рекомендовать руководителям предприятий и организаций всех форм собственности в срок до 15 мая 2025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очистить проезды и подъезды к зданиям, сооружениям и водоисточник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 провести ремонт электрооборудования, обесточивание неэксплуатируем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6. 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7. обеспечить устойчивое функционирование средств телефонной связи для сообщения о пожаре в пожарный пос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8.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9.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 Рекомендовать владельцам личных приусадебных участков, жилых дом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провести очистку территорий личных приусадебных участков от горючих отходов и мус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запретить сжигание мусора, разведение костров и пуск палов травы на приусадебных участках жилых домов, на территориях, прилегающих к жилым дом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 принять меры к приведению в работоспособное состояние первичных средств пожаротушения для индивидуальных жилых дом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Администрации поселения, администраторам населённых пунк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.1. перевести силы и средства, привлекаемые к защите населённых пунктов поселений в режим «повышенная готовность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ри получении сообщений о возгораниях и данных о «термоточках», выявленных по результатам космического мониторинга или иным способом, предоставлять информацию Главе поселения и в форме донесения диспетчеру единой дежурно-диспетчерской службы Администрации Колпашевского района (далее - ЕДДС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организовать на период действия особого противопожарного режима ежедневное патрулирование на землях населённых пунктов и прилегающих лесов мобильными группами, оснащёнными первичным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</w:t>
        <w:tab/>
        <w:t>провести проверку технического состояния и ремонт неисправных пожарных гидрантов и водонапорных баш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ab/>
        <w:t xml:space="preserve">5.6. </w:t>
      </w:r>
      <w:r>
        <w:rPr>
          <w:rStyle w:val="Appleconvertedspace"/>
          <w:rFonts w:cs="Arial" w:ascii="Arial" w:hAnsi="Arial"/>
          <w:sz w:val="32"/>
          <w:szCs w:val="24"/>
          <w:shd w:fill="F7F7F7" w:val="clear"/>
        </w:rPr>
        <w:t> </w:t>
      </w:r>
      <w:r>
        <w:rPr>
          <w:rFonts w:cs="Arial" w:ascii="Arial" w:hAnsi="Arial"/>
          <w:sz w:val="24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5.7.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>5.8. обеспечить приведение в работоспособное состояние средств оповещения населения о пожар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>5.9.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>5.10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организаций, расположенных в населённых пун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1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>5.12. уточнить порядок эвакуации граждан из населённых пунктов, подверженных угрозе лесных пожаров,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>5.14. в установленном законодательством и муниципальными правовыми актами порядке ограничить на период действия особого противопожарного периода использование гражданами зон отдыха, расположенных в лесах либо вблизи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5. организовать контроль очистки территорий населенных пунктов от горючих отходов и мус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6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Опубликовать данно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>
          <w:rFonts w:cs="Arial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                                            </w:t>
        <w:tab/>
        <w:tab/>
        <w:t>Г.Н. Вариводо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3" w:name="sub_100"/>
      <w:bookmarkStart w:id="4" w:name="sub_100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2:00Z</dcterms:created>
  <dc:creator>1</dc:creator>
  <dc:description/>
  <cp:keywords/>
  <dc:language>en-US</dc:language>
  <cp:lastModifiedBy>DNS</cp:lastModifiedBy>
  <cp:lastPrinted>2025-04-23T14:46:00Z</cp:lastPrinted>
  <dcterms:modified xsi:type="dcterms:W3CDTF">2025-04-23T07:36:00Z</dcterms:modified>
  <cp:revision>8</cp:revision>
  <dc:subject/>
  <dc:title/>
</cp:coreProperties>
</file>