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24</w:t>
        <w:tab/>
        <w:tab/>
        <w:tab/>
        <w:tab/>
        <w:tab/>
        <w:tab/>
        <w:tab/>
        <w:tab/>
        <w:tab/>
        <w:tab/>
        <w:tab/>
        <w:t xml:space="preserve">№ 5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ликвидационного баланса муниципального унитарного предприятия «Энергетик»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 Гражданским кодексом Российской Федерации, Федеральным законом  от  14.11.2002  N 161-Ф3  «О  государственных  и  муниципальных  унитарных предприятиях»,  Федеральным  законом  от 06.10.2003  № 131-ФЗ «Об общих принципах организации местного самоуправления в Российской Федерации», Федеральным законом от  27.12.2019  № 485-ФЗ  «О  внесении  изменений  в  Федеральный  закон  «О Государственных и Муниципальных унитарных предприятиях» и Федеральный закон «О защите конкуренции», Уставом муниципального образования «Инкинское сельское поселение», решением Совета Инкинского сельского от 27.09.2017 № 15 «О Порядке принятия решений о создании, реорганизации и ликвидации муниципальных предприятий в муниципальном образовании «Инкинское сельское поселение», руководствуясь Планом мероприятий (дорожная карта) по проведению ликвидационных мероприятий в отношении муниципального унитарного предприятия «Энергетик», утвержденного постановлением Главы Инкинского сельского поселения от 16.11.2023 № 9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Default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ликвидационный баланс муниципального унитарного предприятия «Энергетик» (далее МУП «Энергетик») согласно приложению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седателю ликвидационной комиссии </w:t>
      </w:r>
      <w:r>
        <w:rPr>
          <w:rFonts w:cs="Arial" w:ascii="Arial" w:hAnsi="Arial"/>
          <w:bCs/>
        </w:rPr>
        <w:t>МУП «Энергетик» уведомить уполномоченный государственный орган, осуществляющий государственную регистрацию юридических лиц, о завершении ликвидации предприят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Инкинского </w:t>
      </w:r>
    </w:p>
    <w:p>
      <w:pPr>
        <w:pStyle w:val="21"/>
        <w:ind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 xml:space="preserve">    Г.Н. Варивод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9:00Z</dcterms:created>
  <dc:creator>1</dc:creator>
  <dc:description/>
  <cp:keywords/>
  <dc:language>en-US</dc:language>
  <cp:lastModifiedBy>GLAVA</cp:lastModifiedBy>
  <cp:lastPrinted>2023-11-16T10:55:00Z</cp:lastPrinted>
  <dcterms:modified xsi:type="dcterms:W3CDTF">2024-03-22T04:19:00Z</dcterms:modified>
  <cp:revision>3</cp:revision>
  <dc:subject/>
  <dc:title/>
</cp:coreProperties>
</file>