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ЛПАШЕВСКОГО  РАЙОНА  ТОМСКОЙ  ОБЛАСТИ  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6.2022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ответственных должностных лиц за выполнение решения КЧС Администрации Колпашевского района от 09.06.2022 № 6-22 КЧ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выполнения пункта 4 решения комиссии по чрезвычайным ситуациям Администрации Колпашевского района от 09.06.2022 № 6-22 КЧС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ответственными за установку информационных аншлагов (табличек) о запрете купания в неотведенных для этого местах должностных лиц Администрации Инкинского сельского поселения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тветственным должностным лицам Администрации Инкинского сельского поселения в установленный срок предоставить Главе поселения акт и фотоматериалы о выполнении решения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ряжением Администрации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6.06.2022 №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х должностных лиц Администрации Инкинского сельского поселения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выполнение решения № 6-22 КЧС Администрации Колпашевского района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от 09.06.20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34"/>
        <w:gridCol w:w="1984"/>
        <w:gridCol w:w="2397"/>
        <w:gridCol w:w="153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должностные ли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ить запрещенные места для купания наглядной информацией с разъяснением причин установленного запрета, а также телефонами экстренны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Инк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асе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Юр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н А. Г. – специалист Админист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опыл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Зайк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родова Т.В. – администра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ванк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ченко Н.М. – администра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ва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7:00Z</dcterms:created>
  <dc:creator>User</dc:creator>
  <dc:description/>
  <cp:keywords/>
  <dc:language>en-US</dc:language>
  <cp:lastModifiedBy>DNS</cp:lastModifiedBy>
  <cp:lastPrinted>2021-06-09T12:07:00Z</cp:lastPrinted>
  <dcterms:modified xsi:type="dcterms:W3CDTF">2022-11-22T03:04:00Z</dcterms:modified>
  <cp:revision>5</cp:revision>
  <dc:subject/>
  <dc:title/>
</cp:coreProperties>
</file>