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6.2021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должностных лиц за выполнение распоряжения Администрации Колпашевского района от 02.06.2021 № 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распоряжения Администрации Колпашевского района от 02.06.2021 № 211 «О назначении ответственных должностных лиц за выполнение решений протокола заседания областной межведомственной комиссии по профилактике правонарушений от 20.05.2021 № 2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ответственными за выполнение распоряжения Администрации Колпашевского района от 02.06.2021 № 211 должностных лиц Администрации Инкинского сельского поселения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ым должностным лицам Администрации Инкинского сельского поселения в установленный срок предоставить Главе поселения информацию о выполнении реш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6.2021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х должностных лиц Администрации Инкин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выполнение распоряжения Администрации Колпаше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06.2021 № 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4"/>
        <w:gridCol w:w="1984"/>
        <w:gridCol w:w="2397"/>
        <w:gridCol w:w="15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должностные л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ить запрещенные места для купания наглядной информацией с разъяснением причин установленного запрета, а также телефонами экстрен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Ин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асе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Юр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 А. Г. – специалист 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пыл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й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родова Т.В. – администр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ченко Н.М. – администр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7:00Z</dcterms:created>
  <dc:creator>User</dc:creator>
  <dc:description/>
  <cp:keywords/>
  <dc:language>en-US</dc:language>
  <cp:lastModifiedBy>GLAVA</cp:lastModifiedBy>
  <cp:lastPrinted>2021-06-09T12:07:00Z</cp:lastPrinted>
  <dcterms:modified xsi:type="dcterms:W3CDTF">2021-06-09T06:07:00Z</dcterms:modified>
  <cp:revision>2</cp:revision>
  <dc:subject/>
  <dc:title/>
</cp:coreProperties>
</file>