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ЛПАШЕВСКОГО  РАЙОНА  ТОМСКОЙ  ОБЛАСТИ  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06.2023</w:t>
        <w:tab/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ответственных должностных лиц за выполнение решений Распоряжения Администрации Колпашевского района от 06.06.2023 № 2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распоряжения Администрации Колпашевского района от 06.06.2023 № 238 «О назначении должностных лиц за выполнение решений протокола заседания комиссии по предупреждению и ликвидации чрезвычайных ситуаций и обеспечению пожарной безопасности Томской области (в режиме видеоконференцсвязи от 23.05.2023 № 3» (далее - распоряжения Администрации Колпашевского района от 06.06.2023 № 238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ответственными за установку информационных аншлагов (табличек) о запрете купания в неотведенных для этого местах должностных лиц Администрации Инкинского сельского поселения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тветственным должностным лицам Администрации Инкинского сельского поселения в установленный срок предоставить Главе поселения акт и фотоматериалы о выполнении решения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ряжением Администрации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кинского сельского поселения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6.2023 № 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х должностных лиц Администрации Инкинского сельского поселения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ыполнение решения распоряжения Администрации Колпашевского района от 06.06.2023 № 23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34"/>
        <w:gridCol w:w="1984"/>
        <w:gridCol w:w="2397"/>
        <w:gridCol w:w="153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е должностные лиц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ить запрещенные места для купания наглядной информацией с разъяснением причин установленного запрета, а также телефонами экстренных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Инкин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асе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Юр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н А. Г. – специалист Админист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20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опыл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Зайк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родова Т.В. – администра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20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ванк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бченко Н.М. – администра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ван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20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07:00Z</dcterms:created>
  <dc:creator>User</dc:creator>
  <dc:description/>
  <cp:keywords/>
  <dc:language>en-US</dc:language>
  <cp:lastModifiedBy>GLAVA</cp:lastModifiedBy>
  <cp:lastPrinted>2023-06-20T14:37:00Z</cp:lastPrinted>
  <dcterms:modified xsi:type="dcterms:W3CDTF">2023-06-20T06:42:00Z</dcterms:modified>
  <cp:revision>6</cp:revision>
  <dc:subject/>
  <dc:title/>
</cp:coreProperties>
</file>