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5.2025</w:t>
        <w:tab/>
        <w:tab/>
        <w:t xml:space="preserve">   </w:t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дготовке хозяйственного комплекса к работе в осенне-зим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5-2026 годов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одготовки к устойчивой работе объектов жизнеобеспечения Инкинского сельского поселения в осенне-зимний период 2025-2026 год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водный финансовый план подготовки к работе в зимний период 2025-2026 годов отраслей жилищно-коммунального хозяйства по Инкинскому сельскому поселению согласно приложению № 1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лан мероприятий по подготовке объектов ЖКХ Инкинского сельского поселения к отопительному периоду и работе в зимний период 2025-2026 гг. согласно приложению №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еречень основных объектов ЖКХ на 01.01.2025 по Инкинскому сельскому поселению согласно приложению №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Перечень источников теплоснабжения всех видов собственности Инкинского сельского поселения по состоянию на 01.01.2025 согласно приложению № 4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план потребности в топливно-энергетических ресурсах Инкинского сельского поселения на отопительный период 2025 - 2026 гг. согласно приложению № 5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6. Состав комиссии для контроля за ходом подготов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озяйственного комплекса Инкинского сельского поселения к работе в осенне-зимний период 2025 – 2026 годов согласно приложению № 6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ложение о комиссии для контроля за ходом подготов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озяйственного комплекса к работе в осенне-зимний период 2025 – 2026 годов согласно приложению № 7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вершить подготовку объектов ЖКХ и социально-культурной сферы к 1 сентяб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 xml:space="preserve">         </w:t>
        <w:tab/>
        <w:tab/>
        <w:t xml:space="preserve">             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нкинского сельского поселения от 14.05.2025 № 56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омиссии для контроля за ходом подготовки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8"/>
        </w:rPr>
        <w:t>хозяйственного комплекса Инкинского сельского поселения (с. Инкино) к работе в осенне-зимний период 2025 – 2026 год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7"/>
        <w:gridCol w:w="4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алина Никола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цева Юлия Константин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УП «Энер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ерцева Ольга Анатоль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АХЧ МБОУ «Инкинская СОШ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зин Александр Георгиевич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одова Татьяна Валентин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Копы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Оксана Иван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- управляющий делами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Сибирского управления Ростехнадзор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нкинского сельского поселения от 14.05.2025 № 56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миссии для контроля за ходом подготовки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>хозяйственного комплекса к работе в осенне-зимний период 2025 – 2026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Комиссия для контроля за ходом подготовки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</w:rPr>
        <w:t>хозяйственного комплекса к работе в осенне-зимний период 2025 – 2026 годов (далее – комиссия) является совещательным органом, созданным для осуществления согласованных действий органов местного самоуправления и организаций, расположенных на территории  Инкинского сельского поселения по вопросам контроля за ходом подготовки объектов хозяйственного комплекса к работе в осенне-зимний период (далее – ОЗП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органов местного самоуправления Инкинского сель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сновными задачами комиссии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взаимодействия органов местного самоуправления и заинтересованных организаций по подготовке хозяйственного комплекса Инкинского сельского поселения (далее – поселение) к работе в ОЗП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несение в установленном порядке предложений по обеспечению выполнения плана подготовки хозяйственного комплекса поселения к работе в ОЗП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нализирует и оценивает ход подготовки объектов жизнеобеспечения хозяйственного комплекса поселения к работе в ОЗП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ходом подготовки к работе в ОЗП объектов жизнеобеспечения хозяйственного комплекса поселения, в том числе с выездом на мес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инимает участие в разработке мер по решению проблем, возникающих при подготовке хозяйственного комплекса поселения к работе в ОЗП.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рассматривает вопросы создания запасов топлива и аварийных запасов материально-технических ресурсов в посе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информацию у органов местного самоуправления поселения информацию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заслушивать на своих заседаниях представителей органов местного самоуправления поселения и соответствующих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ивлекать для участия в работе комиссии представителей органов местного самоуправления поселения и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план работы комиссии, определяет порядок рассмотрения вопро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Заседания комиссии проводит председатель комиссии, а в его отсутствие один из членов комиссии в соответствии с поручением председа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комиссии проводится по мере необходимости, но не реже двух раз в месяц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</w:rPr>
        <w:t>9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равенства голосов решающим является голос председательствующего на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комиссии оформляется протоколом, который подписывается председателем комиссии или председательствующим на засед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, принимаемые комиссией, нося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 Администрация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21:00Z</dcterms:created>
  <dc:creator>1</dc:creator>
  <dc:description/>
  <cp:keywords/>
  <dc:language>en-US</dc:language>
  <cp:lastModifiedBy>GLAVA</cp:lastModifiedBy>
  <cp:lastPrinted>2023-06-14T13:49:00Z</cp:lastPrinted>
  <dcterms:modified xsi:type="dcterms:W3CDTF">2025-05-19T03:48:00Z</dcterms:modified>
  <cp:revision>34</cp:revision>
  <dc:subject/>
  <dc:title/>
</cp:coreProperties>
</file>