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</w:t>
        <w:tab/>
        <w:t xml:space="preserve"> </w:t>
        <w:tab/>
        <w:tab/>
        <w:tab/>
        <w:tab/>
        <w:tab/>
        <w:tab/>
        <w:tab/>
        <w:tab/>
        <w:tab/>
        <w:tab/>
        <w:t>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на организацию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решения Думы  Колпашевского района от 28.04.2014 № 45 «О предоставлении иных межбюджетных трансфертов поселениям на организацию водоснабжения»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ОВЕТ ПОСЕЛЕНИЯ РЕШИЛ: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Установить, что в 2014 году производится компенсация гражданам, проживающим на территории д. Пасека, улицы Молодежной и переулка Кедровый села  Инкино, расходов на организацию водоснабжения (далее – компенсаци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пенсацию производить за счет средств иных межбюджетных трансфертов, направленных из бюджета МО «Колпаше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Главным распорядителем бюджетных средств, указанных в пункте 2 настоящего решения, является Администрация Инк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Компенсации подлежат расходы на организацию водоснабжения, произведенные в 2014 го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5. Утвердить критерии определения граждан, проживающих на территории д. Пасека, улицы Молодежной и переулка Кедровый села  Инкино,  имеющих право на получение компенсации, виды расходов, подлежащие компенсации и размер компенсации,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Порядок выплаты компенсации определяется Администрацией Инк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опубликовать в 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 к решению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вета Инкинского сельского </w:t>
        <w:tab/>
        <w:tab/>
        <w:t xml:space="preserve">поселения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30.06.2014 №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граждан, проживающих на территории д. Пасека, улицы Молодежной и переулка Кедровый села  Инкино, и имеющих право на получение компенсации, виды расходов, подлежащие компенсации и размер компенсации на организацию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пенсация гражданам, проживающим на территории д. Пасека, улицы Молодежной и переулка Кедровый села  Инкино, расходов на организацию водоснабжения жилья (далее – компенсация) предоставляется гражданам зарегистрированным в домовладении на территории д. Пасека, улицы Молодежной и переулка Кедровый села  Инкино (далее – заявители) при соответствии их не менее чем одному из следующих критери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вокупный доход членов семьи заявителя за период с начала 2014 года не превышает в средн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000 рублей в месяц на одиноко прожива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5000 рублей в месяц на семью из двух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5000 рублей в месяц на семью из трех человек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 на одного члена семьи ниже величины прожиточного минимума на душу населения и по основным социально-демографическим группам населения Томской области, установленного для Колп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компенсации расходов на организацию водоснабжения жил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компенсации расходов гражданам на организацию водоснабжения жилья указанным в пункте 1 настоящего приложения составляет 70000 (семьдесят тысяч рублей) на одно жилое помещение, но не более фактически понесенных расходов на виды расходов, указанных в пункте 4 настоящег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получение компенсации заявителем и членами его семьи может быть использовано 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сходов, подлежащие компенс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ами расходов, подлежащими компенсаци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рение  и обустройство скважины, монтаж трубопроводов и оборудования на территории приусадебного участка  жилого дома частного домовладения,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водопогружными насос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к электро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7:00Z</dcterms:created>
  <dc:creator>User</dc:creator>
  <dc:description/>
  <cp:keywords/>
  <dc:language>en-US</dc:language>
  <cp:lastModifiedBy>Glava</cp:lastModifiedBy>
  <cp:lastPrinted>2014-07-01T09:23:00Z</cp:lastPrinted>
  <dcterms:modified xsi:type="dcterms:W3CDTF">2014-07-23T04:07:00Z</dcterms:modified>
  <cp:revision>12</cp:revision>
  <dc:subject/>
  <dc:title/>
</cp:coreProperties>
</file>