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4.2017                                                                                                         № 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менении адреса жилого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заявления Каравайникова Николая Сергеевич от 07.04.2017., приказа </w:t>
      </w:r>
      <w:r>
        <w:rPr>
          <w:color w:val="000000"/>
          <w:sz w:val="28"/>
        </w:rPr>
        <w:t>Инкинского муниципального сельского территориального управления от 25.12.2005 № 28 «Об уточнении и упорядочивании адресов жилищного фонда расположенного на территории Инкинского МСТ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менить адрес жилого помещения: Томская область, Колпашевский район, с. Инкино, ул. Сибирская, д. 29, кв. 2, принадлежащего Каравайникову Николаю Сергеевичу  на адрес: Россия, Томская область,  Колпашевский район, Инкинское сельское поселение, д. Пасека, ул. Сибирская, д. 29, кв.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В течение пяти дней с момента принятия направить настоящее постановление в ФГУ «Земельная кадастровая палата» по Томской област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Глава поселения                                                                               Г.Н. Варивод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Е.В. Кульменева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38254)  9 – 31 – 67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3:00Z</dcterms:created>
  <dc:creator>User</dc:creator>
  <dc:description/>
  <cp:keywords/>
  <dc:language>en-US</dc:language>
  <cp:lastModifiedBy>ПК</cp:lastModifiedBy>
  <cp:lastPrinted>2017-04-07T15:18:00Z</cp:lastPrinted>
  <dcterms:modified xsi:type="dcterms:W3CDTF">2017-04-07T09:20:00Z</dcterms:modified>
  <cp:revision>4</cp:revision>
  <dc:subject/>
  <dc:title>АДМИНИСТРАЦИЯ ИНКИНСКОГО СЕЛЬСКОГО ПОСЕЛЕНИЯ</dc:title>
</cp:coreProperties>
</file>