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9.2018</w:t>
        <w:tab/>
        <w:tab/>
        <w:tab/>
        <w:tab/>
        <w:tab/>
        <w:tab/>
        <w:tab/>
        <w:tab/>
        <w:tab/>
        <w:tab/>
        <w:tab/>
        <w:t>№  1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и силу  нормативных правовых актов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в соответствие с законодательством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нормативные правовые ак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становление Администрации Инкинского сельского поселения от 24.08.2009 № 65 «Об утверждении Положения о проведении аттестации муниципальных служащих Администрации Инкинского сельского поселения»;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 Постановление Администрации Национального Иванкинского сельского поселения от 24.08.2009 № 18 «Об утверждении Положения о проведении аттестации муниципальных служащих Администрации Национального Иван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остановление Администрации Копыловского сельского поселения от 01.09.2009 № 12 «Об утверждении Положения о проведении аттестации муниципальных служащи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 за исполнением  настоящего постановления возложить на заместителя Главы поселения, управляющего делами Е.В. Кульмене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менева Е.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-31-67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2:00Z</dcterms:created>
  <dc:creator>User</dc:creator>
  <dc:description/>
  <cp:keywords/>
  <dc:language>en-US</dc:language>
  <cp:lastModifiedBy>ПК</cp:lastModifiedBy>
  <cp:lastPrinted>2018-10-30T12:13:00Z</cp:lastPrinted>
  <dcterms:modified xsi:type="dcterms:W3CDTF">2018-10-30T06:13:00Z</dcterms:modified>
  <cp:revision>5</cp:revision>
  <dc:subject/>
  <dc:title/>
</cp:coreProperties>
</file>